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之谜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名为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地方，它隐藏着一段古老而又复杂的历史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作为这个地方最显著的特征之一，其背后藏着无数未解之谜。</w:t>
      </w:r>
      <w:r>
        <w:rPr>
          <w:sz w:val="32"/>
          <w:szCs w:val="32"/>
        </w:rPr>
        <w:t>&lt;/p&gt;&lt;p&gt;&lt;img src="/static-img/sw2Oziuic_lscIwJFbKuqvQhFi4UNFgJ0rnHVO174BXnh-VzQOR-loBOvUSq26Xa.jpg"&gt;&lt;/p&gt;&lt;p&gt;BYSOUR</w:t>
      </w:r>
      <w:r>
        <w:rPr>
          <w:sz w:val="32"/>
          <w:szCs w:val="32"/>
        </w:rPr>
        <w:t>的地理位置与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位于遥远的东方边陲，地处高山峡谷中，周围环绕着一片茂密的大森林。这片土地自古以来就以其独特的地理环境和丰富的人类文化而闻名。这里有着悠久的历史遗迹，展示了不同文明之间交往交流的情景。</w:t>
      </w:r>
      <w:r>
        <w:rPr>
          <w:sz w:val="32"/>
          <w:szCs w:val="32"/>
        </w:rPr>
        <w:t>&lt;/p&gt;&lt;p&gt;&lt;img src="/static-img/arQEIZxT1OPUNX8xJSfM-vQhFi4UNFgJ0rnHVO174BVZgcdq7DF2Pr0yjnPUjcK-y4VB6AYCEf-o7S00jN_lZpbNlpoQH99g44ZVEcXkbse94Ofgo5mE3J4Sj2tdo7rRjzpu1GbIPvPgKYq6ZM6AYJp3DqRyyrEOE9p8gHgr4UtXcn_2Fqc-VdbO8bEF3NRr.jpg"&gt;&lt;/p&gt;&lt;p&gt;SOUND OF THE STARS</w:t>
      </w:r>
      <w:r>
        <w:rPr>
          <w:sz w:val="32"/>
          <w:szCs w:val="32"/>
        </w:rPr>
        <w:t>（星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，每个夜晚都能听到一种奇异的声音，这种声音被称作“星语”。据说这种声音是由天空中的某种力量产生出来，与众多神话传说相呼应。在这里，一些信仰者相信这些声音能够预示未来，或引导迷航者找到正确的道路。</w:t>
      </w:r>
      <w:r>
        <w:rPr>
          <w:sz w:val="32"/>
          <w:szCs w:val="32"/>
        </w:rPr>
        <w:t>&lt;/p&gt;&lt;p&gt;&lt;img src="/static-img/c7xLh2LmxTlVVgXZyW3B6fQhFi4UNFgJ0rnHVO174BVZgcdq7DF2Pr0yjnPUjcK-y4VB6AYCEf-o7S00jN_lZpbNlpoQH99g44ZVEcXkbse94Ofgo5mE3J4Sj2tdo7rRjzpu1GbIPvPgKYq6ZM6AYJp3DqRyyrEOE9p8gHgr4UtXcn_2Fqc-VdbO8bEF3NRr.jpg"&gt;&lt;/p&gt;&lt;p&gt;THE LANGUAGE OF SOUL</w:t>
      </w:r>
      <w:r>
        <w:rPr>
          <w:sz w:val="32"/>
          <w:szCs w:val="32"/>
        </w:rPr>
        <w:t>（灵魂语言）</w:t>
      </w:r>
      <w:r>
        <w:rPr>
          <w:sz w:val="32"/>
          <w:szCs w:val="32"/>
        </w:rPr>
        <w:t>&lt;/p&gt;&lt;p&gt;SOUND OF THE STARS</w:t>
      </w:r>
      <w:r>
        <w:rPr>
          <w:sz w:val="32"/>
          <w:szCs w:val="32"/>
        </w:rPr>
        <w:t>不仅仅是一种自然现象，它还似乎拥有自己的语言。对于那些愿意倾听的人来说，这种语言似乎能够揭示人心深处最真实的情感和欲望。在这个地方，有些智者专门研究如何通过这种方式来理解自己内心，并帮助他人解开心结。</w:t>
      </w:r>
      <w:r>
        <w:rPr>
          <w:sz w:val="32"/>
          <w:szCs w:val="32"/>
        </w:rPr>
        <w:t>&lt;/p&gt;&lt;p&gt;&lt;img src="/static-img/pQY-aCoZ6fuKCw1Fv8uZRfQhFi4UNFgJ0rnHVO174BVZgcdq7DF2Pr0yjnPUjcK-y4VB6AYCEf-o7S00jN_lZpbNlpoQH99g44ZVEcXkbse94Ofgo5mE3J4Sj2tdo7rRjzpu1GbIPvPgKYq6ZM6AYJp3DqRyyrEOE9p8gHgr4UtXcn_2Fqc-VdbO8bEF3NRr.jpg"&gt;&lt;/p&gt;&lt;p&gt;SOUL&amp;#39;S CALLING</w:t>
      </w:r>
      <w:r>
        <w:rPr>
          <w:sz w:val="32"/>
          <w:szCs w:val="32"/>
        </w:rPr>
        <w:t>（灵魂召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灵选择在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寻找他们生命中的答案，他们会沉醉于</w:t>
      </w:r>
      <w:r>
        <w:rPr>
          <w:sz w:val="32"/>
          <w:szCs w:val="32"/>
        </w:rPr>
        <w:t>SOUND OF THE STARS</w:t>
      </w:r>
      <w:r>
        <w:rPr>
          <w:sz w:val="32"/>
          <w:szCs w:val="32"/>
        </w:rPr>
        <w:t>中所蕴含的一切潜在信息。一旦有人成功解读了这些信息，他或她就会感到内心深处有一股力量在召唤——这便是</w:t>
      </w:r>
      <w:r>
        <w:rPr>
          <w:sz w:val="32"/>
          <w:szCs w:val="32"/>
        </w:rPr>
        <w:t>SOUL&amp;#39;S CALLING</w:t>
      </w:r>
      <w:r>
        <w:rPr>
          <w:sz w:val="32"/>
          <w:szCs w:val="32"/>
        </w:rPr>
        <w:t>，是一种超越凡人的精神体验。</w:t>
      </w:r>
      <w:r>
        <w:rPr>
          <w:sz w:val="32"/>
          <w:szCs w:val="32"/>
        </w:rPr>
        <w:t>&lt;/p&gt;&lt;p&gt;&lt;img src="/static-img/ch6gpuuKnMl3HhAUedu_t_QhFi4UNFgJ0rnHVO174BVZgcdq7DF2Pr0yjnPUjcK-y4VB6AYCEf-o7S00jN_lZpbNlpoQH99g44ZVEcXkbse94Ofgo5mE3J4Sj2tdo7rRjzpu1GbIPvPgKYq6ZM6AYJp3DqRyyrEOE9p8gHgr4UtXcn_2Fqc-VdbO8bEF3NRr.jpg"&gt;&lt;/p&gt;&lt;p&gt;BYSOUR</w:t>
      </w:r>
      <w:r>
        <w:rPr>
          <w:sz w:val="32"/>
          <w:szCs w:val="32"/>
        </w:rPr>
        <w:t>与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及其内部奥秘一直是一个闭关自守的地方，对于外界了解甚少。但随着时间推移，不同文化间不断加强交流，使得一些探险家、学者和旅行家开始对此地产生浓厚兴趣，从而逐渐揭开了它面纱下的神秘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背景下，由于科技进步和交通工具发展，我们可以更容易地接触到不同的文化与知识。而对于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这样的隐秘地点，也许我们将会有更多机会去探索并理解其中蕴含的奥秘，以及它们如何影响我们的世界观。</w:t>
      </w:r>
      <w:r>
        <w:rPr>
          <w:sz w:val="32"/>
          <w:szCs w:val="32"/>
        </w:rPr>
        <w:t>&lt;/p&gt;&lt;p&gt;&lt;a href = "/doc/583485-</w:t>
      </w:r>
      <w:r>
        <w:rPr>
          <w:sz w:val="32"/>
          <w:szCs w:val="32"/>
        </w:rPr>
        <w:t>折星之谜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83485-</w:t>
      </w:r>
      <w:r>
        <w:rPr>
          <w:sz w:val="32"/>
          <w:szCs w:val="32"/>
        </w:rPr>
        <w:t>折星之谜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