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是那场飘渺的雨落在了城市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&lt;/p&gt;&lt;p&gt;&lt;img src="/static-img/MbxWX8GuEIDXNaxZSsCQfYbPDqUlVC2FZXRxI28plJhrOH85ruAKmOObDlkLfgjM.png"&gt;&lt;/p&gt;&lt;p&gt;</w:t>
      </w:r>
      <w:r>
        <w:rPr>
          <w:sz w:val="32"/>
          <w:szCs w:val="32"/>
        </w:rPr>
        <w:t>我是那场飘渺的雨，落在了城市的每一个角落。我的脚步轻盈，却又不自觉地迷失在这条繁忙的街道上。我不知道自己何时来，何时去，只能任由风吹着我，无目的地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匆匆赶路，我却悠闲自得，不急不徐。在他们眼中，我只是个无关紧要的小小滴水，但对我来说，每一次触碰都是生命的一次交汇。我的存在，让世界变得湿润了一分一秒，也让人心情变得沉重了一瞬一刻。</w:t>
      </w:r>
      <w:r>
        <w:rPr>
          <w:sz w:val="32"/>
          <w:szCs w:val="32"/>
        </w:rPr>
        <w:t>&lt;/p&gt;&lt;p&gt;&lt;img src="/static-img/u3NBsgD8HfzRFKl6FwThjIbPDqUlVC2FZXRxI28plJhh0ri4wDMnTQbEVRSsXs7GmqA8ob6-aYwzl5wz0oyw-3Y9BSwYtGHKoNl4JEVBDTNlWdYGt4us37fJmHricFS-6kfVkxdkwuKc2s68GfxGmvwrUO6bUrJsMgqCQFw6D_xqZepzINKnDOkwKQLLJvcLi7POr_bWNfCY6lwmUlA6cA.jpeg"&gt;&lt;/p&gt;&lt;p&gt;</w:t>
      </w:r>
      <w:r>
        <w:rPr>
          <w:sz w:val="32"/>
          <w:szCs w:val="32"/>
        </w:rPr>
        <w:t>有时候，当夜幕降临，我便化作一道道细纹，划过天际，给星空增添几分神秘。而当晨曦初照，我便悄然消散于云雾之中，让太阳大放光彩。我是那份难以捉摸的情感，是城市的心跳，是生命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当我感到孤独和无力的时候，便会这样想：如果有一天，你们真的需要我，那么你该如何寻找那个“细雨不知归”的灵魂呢？或者，你们是否已经发现，就在这个喧嚣都市里，这些微不足道的小小滴水其实成就了它自己的意义？</w:t>
      </w:r>
      <w:r>
        <w:rPr>
          <w:sz w:val="32"/>
          <w:szCs w:val="32"/>
        </w:rPr>
        <w:t>&lt;/p&gt;&lt;p&gt;&lt;img src="/static-img/A8g7BshvzQHHeFmrwUkUk4bPDqUlVC2FZXRxI28plJhh0ri4wDMnTQbEVRSsXs7GmqA8ob6-aYwzl5wz0oyw-3Y9BSwYtGHKoNl4JEVBDTNlWdYGt4us37fJmHricFS-6kfVkxdkwuKc2s68GfxGmvwrUO6bUrJsMgqCQFw6D_xqZepzINKnDOkwKQLLJvcLi7POr_bWNfCY6lwmUlA6cA.png"&gt;&lt;/p&gt;&lt;p&gt;</w:t>
      </w:r>
      <w:r>
        <w:rPr>
          <w:sz w:val="32"/>
          <w:szCs w:val="32"/>
        </w:rPr>
        <w:t>虽然如此，但即使没有答案，我也愿意继续飘渺下去，因为这是我的生活方式。这是一个充满诗意与哲理的旅程，每一次下起细雨，都是一次对生活深切思索。</w:t>
      </w:r>
      <w:r>
        <w:rPr>
          <w:sz w:val="32"/>
          <w:szCs w:val="32"/>
        </w:rPr>
        <w:t>&lt;/p&gt;&lt;p&gt;&lt;a href = "/doc/583669-</w:t>
      </w:r>
      <w:r>
        <w:rPr>
          <w:sz w:val="32"/>
          <w:szCs w:val="32"/>
        </w:rPr>
        <w:t>细雨不知归我是那场飘渺的雨落在了城市的每一个角落</w:t>
      </w:r>
      <w:r>
        <w:rPr>
          <w:sz w:val="32"/>
          <w:szCs w:val="32"/>
        </w:rPr>
        <w:t>.doc" rel="alternate" download="583669-</w:t>
      </w:r>
      <w:r>
        <w:rPr>
          <w:sz w:val="32"/>
          <w:szCs w:val="32"/>
        </w:rPr>
        <w:t>细雨不知归我是那场飘渺的雨落在了城市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