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亲爱的你的小毛球视频我超级想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小毛球视频我超级想看！</w:t>
      </w:r>
      <w:r>
        <w:rPr>
          <w:sz w:val="32"/>
          <w:szCs w:val="32"/>
        </w:rPr>
        <w:t>&lt;/p&gt;&lt;p&gt;&lt;img src="/static-img/CFtJ556C9kcRjthCruWhrwnxS7PKKUf683Rc01pJzy6p0vkyU5w9Mlp3QQ5_yITf.jpg"&gt;&lt;/p&gt;&lt;p&gt;</w:t>
      </w:r>
      <w:r>
        <w:rPr>
          <w:sz w:val="32"/>
          <w:szCs w:val="32"/>
        </w:rPr>
        <w:t>记得那天晚上，我躺在床上，手机一亮，就看到你发过来的消息：宝贝我想吃你的小兔子的视频。我心里突然就跳了个舞。为什么呢？因为这不仅仅是一句简单的话，它背后隐藏着无数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对“吃”这个词有各种理解。有时它是为了满足我们的食欲，但也可能是出于其他更深层次的需求，比如关心、陪伴或许还有期待。但当你说出“宝贝我想吃你的小兔子的视频”，我的心中就涌起了一股难以言喻的温暖。</w:t>
      </w:r>
      <w:r>
        <w:rPr>
          <w:sz w:val="32"/>
          <w:szCs w:val="32"/>
        </w:rPr>
        <w:t>&lt;/p&gt;&lt;p&gt;&lt;img src="/static-img/MtylOnQYEn7I4oDanBfnHQnxS7PKKUf683Rc01pJzy4W0OKMTRCnR2UyQEM1ICtDde4yQaGQagAobi_4OR8uSQqrKfdgH5cX_nLVu0l7FRcqYh1Ol1faP1QhrZYhgkKKuGofB0XsryKPZAWPQxjjieaEr3Sx2pKjb9I7jcwttp3i5y8ZUphViTtTxapo0GWoAZDqRA1f7ekeJHr_sMEHjEUGFHq4EiAT0MDkbX10IKji77d3Xw232LDYtf_LgTpirKQrhgAQbu7tw03HTo2fSw.jpg"&gt;&lt;/p&gt;&lt;p&gt;</w:t>
      </w:r>
      <w:r>
        <w:rPr>
          <w:sz w:val="32"/>
          <w:szCs w:val="32"/>
        </w:rPr>
        <w:t>你知道吗，小动物特别是那些可爱的小兔子，对我们来说总是一个充满安全感和欢乐的地方。当它们蹦跳在草地里，或是在温暖的怀抱里打滚，那种纯真的快乐简直可以让人沉醉。在这样的画面前，每个人都能找到属于自己的舒适区，无论是童年回忆还是成人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到“宝贝我想吃你的小兔子的视频”，其实是在分享一个关于爱与关怀的小故事。你可能没有意识到，这句话并不只是表达了一个简单的愿望，而是一种生活方式、一种态度——一种愿意去捕捉生活中的美好瞬间，并将它们珍藏起来，不管是通过拍照、录像还是直接用眼睛去欣赏，都是一种对生命尊重和喜悦传递的一种方式。</w:t>
      </w:r>
      <w:r>
        <w:rPr>
          <w:sz w:val="32"/>
          <w:szCs w:val="32"/>
        </w:rPr>
        <w:t>&lt;/p&gt;&lt;p&gt;&lt;img src="/static-img/O3iNMgXVH4t_dI_eiIR_YQnxS7PKKUf683Rc01pJzy4W0OKMTRCnR2UyQEM1ICtDde4yQaGQagAobi_4OR8uSQqrKfdgH5cX_nLVu0l7FRcqYh1Ol1faP1QhrZYhgkKKuGofB0XsryKPZAWPQxjjieaEr3Sx2pKjb9I7jcwttp3i5y8ZUphViTtTxapo0GWoAZDqRA1f7ekeJHr_sMEHjEUGFHq4EiAT0MDkbX10IKji77d3Xw232LDYtf_LgTpirKQrhgAQbu7tw03HTo2fSw.jpg"&gt;&lt;/p&gt;&lt;p&gt;</w:t>
      </w:r>
      <w:r>
        <w:rPr>
          <w:sz w:val="32"/>
          <w:szCs w:val="32"/>
        </w:rPr>
        <w:t>因此，我真诚地希望那个关于你的小毛球们的视频能够尽快出现，让我们一起享受这一份简单而又深刻的情感交流。因为在这个世界上，有些事情并不需要太多言语，只要有一颗真挚的心，就足够了。而且，在这种时候，最重要的是给予对方一些安慰和支持，告诉他们，即使远方，也有人在关注着他们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忘记发送那个宝贵的视频吧！等待它带来的惊喜，就像等待春天来临一样耐心地等待，让每一次看过去都能感受到那份无价的情谊。如果不能直接看到，那么至少让我听听那些可爱的声音，或者看看它们如何在日光下轻盈跳跃吧！</w:t>
      </w:r>
      <w:r>
        <w:rPr>
          <w:sz w:val="32"/>
          <w:szCs w:val="32"/>
        </w:rPr>
        <w:t>&lt;/p&gt;&lt;p&gt;&lt;img src="/static-img/sO3nr92LsqcodNIMS5Se4wnxS7PKKUf683Rc01pJzy4W0OKMTRCnR2UyQEM1ICtDde4yQaGQagAobi_4OR8uSQqrKfdgH5cX_nLVu0l7FRcqYh1Ol1faP1QhrZYhgkKKuGofB0XsryKPZAWPQxjjieaEr3Sx2pKjb9I7jcwttp3i5y8ZUphViTtTxapo0GWoAZDqRA1f7ekeJHr_sMEHjEUGFHq4EiAT0MDkbX10IKji77d3Xw232LDYtf_LgTpirKQrhgAQbu7tw03HTo2fSw.jpg"&gt;&lt;/p&gt;&lt;p&gt;</w:t>
      </w:r>
      <w:r>
        <w:rPr>
          <w:sz w:val="32"/>
          <w:szCs w:val="32"/>
        </w:rPr>
        <w:t>毕竟，“宝贝我想吃你的小兔子的视频”不仅仅是一个请求，更是一段情感纽带，是两个世界之间连接点上的微弱光芒。</w:t>
      </w:r>
      <w:r>
        <w:rPr>
          <w:sz w:val="32"/>
          <w:szCs w:val="32"/>
        </w:rPr>
        <w:t>&lt;/p&gt;&lt;p&gt;&lt;a href = "/doc/583706-</w:t>
      </w:r>
      <w:r>
        <w:rPr>
          <w:sz w:val="32"/>
          <w:szCs w:val="32"/>
        </w:rPr>
        <w:t>宝贝我想吃你的小兔子的视频亲爱的你的小毛球视频我超级想看</w:t>
      </w:r>
      <w:r>
        <w:rPr>
          <w:sz w:val="32"/>
          <w:szCs w:val="32"/>
        </w:rPr>
        <w:t>.doc" rel="alternate" download="583706-</w:t>
      </w:r>
      <w:r>
        <w:rPr>
          <w:sz w:val="32"/>
          <w:szCs w:val="32"/>
        </w:rPr>
        <w:t>宝贝我想吃你的小兔子的视频亲爱的你的小毛球视频我超级想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