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里的秘密废帝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里，有一位被人们称作“废帝”的君主，他曾经拥有着无上的权力，却因为一次次的失误和背叛，最终遭到了自己的臣子们的背弃，被迫退居后宫，成为了一位妃子的附庸。</w:t>
      </w:r>
      <w:r>
        <w:rPr>
          <w:sz w:val="32"/>
          <w:szCs w:val="32"/>
        </w:rPr>
        <w:t>&lt;/p&gt;&lt;p&gt;&lt;img src="/static-img/5fCBlQyFiKC7Hv9FaLRK11G0FeCn7TOEl2aktVJE6ttES5KwcLH9lhWjwf4dUpcJ.jpg"&gt;&lt;/p&gt;&lt;p&gt;</w:t>
      </w:r>
      <w:r>
        <w:rPr>
          <w:sz w:val="32"/>
          <w:szCs w:val="32"/>
        </w:rPr>
        <w:t>故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帝自幼便表现出了非凡的才能，深受父母喜爱。在年轻时，他展现出了超群脱俗的政治手腕和军事策略，为国家赢得了不少辉煌战役。然而，随着时间的推移，他开始变得骄傲自大，不再倾听周围人的意见，而是只信任自己的一己之见，这种态度最终导致了他的失败。</w:t>
      </w:r>
      <w:r>
        <w:rPr>
          <w:sz w:val="32"/>
          <w:szCs w:val="32"/>
        </w:rPr>
        <w:t>&lt;/p&gt;&lt;p&gt;&lt;img src="/static-img/TV5I2KGmaP17OXPyyQiFh1G0FeCn7TOEl2aktVJE6tsUWBYhSEH2rWybqNxSmrYWRzierBbCeEdZOl9Z2oWqWKSVXArU0w-rPxRUFlupgPnu8R0u78K3RKzdWl0OQx_vUFmUj4idcIf7unYDQVWfwvxORbkrSF-tcfoTr0VWlfBwIlWwVU3qet0YS3NwnIs53sN5D9lV7Gt2CLAmpTvJH8SneHKAKPm7vTnBHduJoco.jpg"&gt;&lt;/p&gt;&lt;p&gt;</w:t>
      </w:r>
      <w:r>
        <w:rPr>
          <w:sz w:val="32"/>
          <w:szCs w:val="32"/>
        </w:rPr>
        <w:t>政治斗争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内乱中，由于他对宦官势力的依赖过重，以及缺乏真正的人心所向，对外部威胁视而不见，最终导致国土损失严重，并引发了一场政变。原本拥护他的贵族和将领纷纷倒戈，他们认为他已经无法继续担负起君主的地位，因此，将其废黜，从皇位上赶下台来。</w:t>
      </w:r>
      <w:r>
        <w:rPr>
          <w:sz w:val="32"/>
          <w:szCs w:val="32"/>
        </w:rPr>
        <w:t>&lt;/p&gt;&lt;p&gt;&lt;img src="/static-img/ZmszpmyR_5HehK4UYf_9MlG0FeCn7TOEl2aktVJE6tsUWBYhSEH2rWybqNxSmrYWRzierBbCeEdZOl9Z2oWqWKSVXArU0w-rPxRUFlupgPnu8R0u78K3RKzdWl0OQx_vUFmUj4idcIf7unYDQVWfwvxORbkrSF-tcfoTr0VWlfBwIlWwVU3qet0YS3NwnIs53sN5D9lV7Gt2CLAmpTvJH8SneHKAKPm7vTnBHduJoco.jpg"&gt;&lt;/p&gt;&lt;p&gt;</w:t>
      </w:r>
      <w:r>
        <w:rPr>
          <w:sz w:val="32"/>
          <w:szCs w:val="32"/>
        </w:rPr>
        <w:t>退隐后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逐出皇宫之后，废帝虽然拥有丰厚的人民币财富，但却找不到归属感。他开始沉迷于酒色，以此来逃避现实。他知道自己不能再次回到权力中心，因为那些曾经支持过他的人现在都成了他的敌人。但是，即使如此，他仍然梦想着有一天能够复仇并恢复昔日荣耀。</w:t>
      </w:r>
      <w:r>
        <w:rPr>
          <w:sz w:val="32"/>
          <w:szCs w:val="32"/>
        </w:rPr>
        <w:t>&lt;/p&gt;&lt;p&gt;&lt;img src="/static-img/6a1J1MCcKvfxn5Wi0MXeC1G0FeCn7TOEl2aktVJE6tsUWBYhSEH2rWybqNxSmrYWRzierBbCeEdZOl9Z2oWqWKSVXArU0w-rPxRUFlupgPnu8R0u78K3RKzdWl0OQx_vUFmUj4idcIf7unYDQVWfwvxORbkrSF-tcfoTr0VWlfBwIlWwVU3qet0YS3NwnIs53sN5D9lV7Gt2CLAmpTvJH8SneHKAKPm7vTnBHduJoco.jpg"&gt;&lt;/p&gt;&lt;p&gt;</w:t>
      </w:r>
      <w:r>
        <w:rPr>
          <w:sz w:val="32"/>
          <w:szCs w:val="32"/>
        </w:rPr>
        <w:t>后宫中的低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计，废帝不得不降低身份，在后宫里寻找庇护。这时，一位有识之士发现了这名前朝强大的君主，便通过各种手段将其推荐给当时统治者的女儿，即那位美丽又聪明的大公主。她看透了这个人的潜质，也许是出于同情，也许是为了扩大自己的影响力，她决定收留他为自己的妃子之一。</w:t>
      </w:r>
      <w:r>
        <w:rPr>
          <w:sz w:val="32"/>
          <w:szCs w:val="32"/>
        </w:rPr>
        <w:t>&lt;/p&gt;&lt;p&gt;&lt;img src="/static-img/N6GjOj97TssJk5-8zNpEOVG0FeCn7TOEl2aktVJE6tsUWBYhSEH2rWybqNxSmrYWRzierBbCeEdZOl9Z2oWqWKSVXArU0w-rPxRUFlupgPnu8R0u78K3RKzdWl0OQx_vUFmUj4idcIf7unYDQVWfwvxORbkrSF-tcfoTr0VWlfBwIlWwVU3qet0YS3NwnIs53sN5D9lV7Gt2CLAmpTvJH8SneHKAKPm7vTnBHduJoco.jpg"&gt;&lt;/p&gt;&lt;p&gt;</w:t>
      </w:r>
      <w:r>
        <w:rPr>
          <w:sz w:val="32"/>
          <w:szCs w:val="32"/>
        </w:rPr>
        <w:t>新生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宫生活中，那个被称作“废帝”的男人重新找到了一份新的使命——保护和帮助那些弱小甚至受到压迫的人。他利用过去积累起来的情报网，为后宫里的许多女子提供帮助，同时也悄悄地收集信息以备不时之需。虽然身处艰难困苦，但他始终坚持着理想，让这些历练成长出的智慧让自己更加清醒，更有力量去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与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一晃而逝，那个荒唐无比、却又充满抱负的小小妃子，在一系列巧合和努力下渐渐地建立起了属于自己的影响力。当那个时代换帅，当新朝代崛起的时候，“废帝”终于站出来，用曾经那个伟大的名字震撼整个帝国。在历史书页上，无论如何，都会记载下这样一个故事：从高峰到谷底，再从泥沼爬升至顶峰，只因那份坚定的意志，是能让一切皆可逆转的一种力量。</w:t>
      </w:r>
      <w:r>
        <w:rPr>
          <w:sz w:val="32"/>
          <w:szCs w:val="32"/>
        </w:rPr>
        <w:t>&lt;/p&gt;&lt;p&gt;&lt;a href = "/doc/583728-</w:t>
      </w:r>
      <w:r>
        <w:rPr>
          <w:sz w:val="32"/>
          <w:szCs w:val="32"/>
        </w:rPr>
        <w:t>皇宫里的秘密废帝的逆袭之路</w:t>
      </w:r>
      <w:r>
        <w:rPr>
          <w:sz w:val="32"/>
          <w:szCs w:val="32"/>
        </w:rPr>
        <w:t>.doc" rel="alternate" download="583728-</w:t>
      </w:r>
      <w:r>
        <w:rPr>
          <w:sz w:val="32"/>
          <w:szCs w:val="32"/>
        </w:rPr>
        <w:t>皇宫里的秘密废帝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