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校成绩差当公共坐便器</w:t>
      </w:r>
      <w:r>
        <w:rPr>
          <w:sz w:val="48"/>
          <w:szCs w:val="48"/>
        </w:rPr>
        <w:t>-</w:t>
      </w:r>
      <w:r>
        <w:rPr>
          <w:sz w:val="48"/>
          <w:szCs w:val="48"/>
        </w:rPr>
        <w:t>学业落后者公共洗手间里的隐形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业落后者：公共洗手间里的隐形人</w:t>
      </w:r>
      <w:r>
        <w:rPr>
          <w:sz w:val="32"/>
          <w:szCs w:val="32"/>
        </w:rPr>
        <w:t>&lt;/p&gt;&lt;p&gt;&lt;img src="/static-img/JRPVBu27rSP5ApQ6Mk4raAbYvbwHVx6TXxYaLR7w3tDiYpzxu3vpUDvhwYF8QQ8-.jpg"&gt;&lt;/p&gt;&lt;p&gt;</w:t>
      </w:r>
      <w:r>
        <w:rPr>
          <w:sz w:val="32"/>
          <w:szCs w:val="32"/>
        </w:rPr>
        <w:t>在一个繁忙的城市中，有一个名为“希望小学”的学校，它是这个地区最不发达的学校之一。这里学生们大多数家庭经济困难，父母往往都工作于外出，这使得家长没有足够的时间和精力关注孩子们的学习。因此，不少学生在课堂上表现出了显著的成绩差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些成绩差的学生来说，他们似乎成了校园中的“隐形人”。他们通常不会参加课外活动，也很少与同学交流，甚至连老师也开始忽略了他们。这种情况下，很多孩子感到非常孤独和无助，他们不知道如何才能改变自己的命运。</w:t>
      </w:r>
      <w:r>
        <w:rPr>
          <w:sz w:val="32"/>
          <w:szCs w:val="32"/>
        </w:rPr>
        <w:t>&lt;/p&gt;&lt;p&gt;&lt;img src="/static-img/lzuwHMZTd41IxHji9HbNiAbYvbwHVx6TXxYaLR7w3tB-jHRVBwiXsbzZc5G9ONaaGWE-Lu1S9yngDi3EBSjBK-4OQvkvysrMKMzqzKD0bae8DXhTb7H4d0EDswp5D6G3mANz5E5W4AISbhqbWXQUZPw__OUPuzFAqItXdAs__SRVJMFEy_I4bGXIX9lp7oCtztgBNbMvBUsI0yHJ4mwa6g.png"&gt;&lt;/p&gt;&lt;p&gt;</w:t>
      </w:r>
      <w:r>
        <w:rPr>
          <w:sz w:val="32"/>
          <w:szCs w:val="32"/>
        </w:rPr>
        <w:t>然而，在这样一种环境下，还有一些勇敢的小朋友，他们用自己的方式来抗争和超越。在一所名为“光明小学”的学校里，就发生了一件令人印象深刻的事情。一位名叫李明的小男孩，他因为家庭原因而无法得到充分的教育支持，但他并没有放弃。他每天都会利用空闲时间阅读各种书籍，无论是科普书还是文学作品，他总是渴望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李明正在图书馆读书时，他注意到附近的一个公共坐便器，因为其位置偏僻，所以经常被人们忽视。但就在一次偶然的情况下，一位因病休息在家的一位女生，她因为身体不适只能坐在便器内，而她的小孩则站在门口等待。这让李明想到了自己过去作为学业落后的儿童遭遇的事故。他决定采取行动，将这个公共坐便器改造成了一个学习角落。</w:t>
      </w:r>
      <w:r>
        <w:rPr>
          <w:sz w:val="32"/>
          <w:szCs w:val="32"/>
        </w:rPr>
        <w:t>&lt;/p&gt;&lt;p&gt;&lt;img src="/static-img/WJenNMHWvHyu2yz5Tw29tgbYvbwHVx6TXxYaLR7w3tB-jHRVBwiXsbzZc5G9ONaaGWE-Lu1S9yngDi3EBSjBK-4OQvkvysrMKMzqzKD0bae8DXhTb7H4d0EDswp5D6G3mANz5E5W4AISbhqbWXQUZPw__OUPuzFAqItXdAs__SRVJMFEy_I4bGXIX9lp7oCtztgBNbMvBUsI0yHJ4mwa6g.jpg"&gt;&lt;/p&gt;&lt;p&gt;</w:t>
      </w:r>
      <w:r>
        <w:rPr>
          <w:sz w:val="32"/>
          <w:szCs w:val="32"/>
        </w:rPr>
        <w:t>随着时间推移，该座椅变得越来越受欢迎。不仅有更多的人开始利用它进行学习，而且还吸引了许多志愿者前来帮助那些成绩差但热爱学习的小朋友。通过这项小小举措，小区居民对这些孩子产生了共鸣，并且开始提供各种形式的心理支持和指导。这让我想到，如果每个人的努力能够汇聚起来，那么即使是在最底层的地方，也能找到希望之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件事激励我思考，我们身边可能还有无数像李明这样的英雄，只是在我们的视野之外。而我们，每个人，都可以成为改变他人的力量，无论是在校园还是社会上。如果我们能意识到周围隐藏着的问题，并积极参与去解决它们，那么，即使是最微不足道的小事，也能带给世界巨大的变化。</w:t>
      </w:r>
      <w:r>
        <w:rPr>
          <w:sz w:val="32"/>
          <w:szCs w:val="32"/>
        </w:rPr>
        <w:t>&lt;/p&gt;&lt;p&gt;&lt;img src="/static-img/FOtNJR3j_Z3-rwUvUnsJ2wbYvbwHVx6TXxYaLR7w3tB-jHRVBwiXsbzZc5G9ONaaGWE-Lu1S9yngDi3EBSjBK-4OQvkvysrMKMzqzKD0bae8DXhTb7H4d0EDswp5D6G3mANz5E5W4AISbhqbWXQUZPw__OUPuzFAqItXdAs__SRVJMFEy_I4bGXIX9lp7oCtztgBNbMvBUsI0yHJ4mwa6g.jpg"&gt;&lt;/p&gt;&lt;p&gt;&lt;a href = "/doc/583801-</w:t>
      </w:r>
      <w:r>
        <w:rPr>
          <w:sz w:val="32"/>
          <w:szCs w:val="32"/>
        </w:rPr>
        <w:t>学校成绩差当公共坐便器</w:t>
      </w:r>
      <w:r>
        <w:rPr>
          <w:sz w:val="32"/>
          <w:szCs w:val="32"/>
        </w:rPr>
        <w:t>-</w:t>
      </w:r>
      <w:r>
        <w:rPr>
          <w:sz w:val="32"/>
          <w:szCs w:val="32"/>
        </w:rPr>
        <w:t>学业落后者公共洗手间里的隐形人</w:t>
      </w:r>
      <w:r>
        <w:rPr>
          <w:sz w:val="32"/>
          <w:szCs w:val="32"/>
        </w:rPr>
        <w:t>.doc" rel="alternate" download="583801-</w:t>
      </w:r>
      <w:r>
        <w:rPr>
          <w:sz w:val="32"/>
          <w:szCs w:val="32"/>
        </w:rPr>
        <w:t>学校成绩差当公共坐便器</w:t>
      </w:r>
      <w:r>
        <w:rPr>
          <w:sz w:val="32"/>
          <w:szCs w:val="32"/>
        </w:rPr>
        <w:t>-</w:t>
      </w:r>
      <w:r>
        <w:rPr>
          <w:sz w:val="32"/>
          <w:szCs w:val="32"/>
        </w:rPr>
        <w:t>学业落后者公共洗手间里的隐形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