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外的胜利揭秘那些不再掷骰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但对于那些深耕扑克游戏的玩家来说，它背后蕴含着一系列复杂而微妙的情感和策略。今天，我们就一起探索这段话所指向的意义，以及它为何在扑克世界中占据如此重要的地位。</w:t>
      </w:r>
      <w:r>
        <w:rPr>
          <w:sz w:val="32"/>
          <w:szCs w:val="32"/>
        </w:rPr>
        <w:t xml:space="preserve">&lt;/p&gt;&lt;p&gt;&lt;img src="/static-img/PlRO0hk6SZqqnTcvCyRGlcQFlTfl-WiOQXVsrmUnPcqdE-WJnk_B_hfuLUTccom2.jpg"&gt;&lt;/p&gt;&lt;p&gt;1. </w:t>
      </w:r>
      <w:r>
        <w:rPr>
          <w:sz w:val="32"/>
          <w:szCs w:val="32"/>
        </w:rPr>
        <w:t>扑克中的战术与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层面上理解“去掉小内打”这一概念。简单来说，“小内”指的是手牌中的底牌，这是每个玩家的隐私，通常只有自己知道。在传统的扑克游戏中，玩家会通过观察对手的手牌（或者至少猜测）来进行决策。这就是为什么说“去掉小内打”的关键在于减少对手信息获取的能力。</w:t>
      </w:r>
      <w:r>
        <w:rPr>
          <w:sz w:val="32"/>
          <w:szCs w:val="32"/>
        </w:rPr>
        <w:t xml:space="preserve">&lt;/p&gt;&lt;p&gt;&lt;img src="/static-img/8qOtUZG8wKur1oFRneODssQFlTfl-WiOQXVsrmUnPcru4ZWhxHf7fA58fNVpU0lTu7vqp2b_rNA39RW-SFOXoynbhHA0Gpq4nuki-fa1YBWVPLaJQ4lBnV0Rzskzza2n3L5KckiMgnzO7YxQ7KK-uUhyr1BlSOEgfAjvV_shjWtQfny-rKZriZNmpatYnKq8aiNxrSVqNOTsv2t-_YvEzIGX1yRVs72hoZdVg19zgog.jpg"&gt;&lt;/p&gt;&lt;p&gt;2. </w:t>
      </w:r>
      <w:r>
        <w:rPr>
          <w:sz w:val="32"/>
          <w:szCs w:val="32"/>
        </w:rPr>
        <w:t>谨慎选择与运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玩家决定不再透露自己的底牌时，他是在采取一种更加谨慎和高级别的战术。这种战术要求他必须具备极强的心理素质，因为随着时间推移，对方越来越难以预测你的下一步行动。这意味着你需要不断地适应和调整你的策略，以确保不会被对方识破。</w:t>
      </w:r>
      <w:r>
        <w:rPr>
          <w:sz w:val="32"/>
          <w:szCs w:val="32"/>
        </w:rPr>
        <w:t xml:space="preserve">&lt;/p&gt;&lt;p&gt;&lt;img src="/static-img/xehigdfmPFhAzUEWjKS4usQFlTfl-WiOQXVsrmUnPcru4ZWhxHf7fA58fNVpU0lTu7vqp2b_rNA39RW-SFOXoynbhHA0Gpq4nuki-fa1YBWVPLaJQ4lBnV0Rzskzza2n3L5KckiMgnzO7YxQ7KK-uUhyr1BlSOEgfAjvV_shjWtQfny-rKZriZNmpatYnKq8aiNxrSVqNOTsv2t-_YvEzIGX1yRVs72hoZdVg19zgog.jpg"&gt;&lt;/p&gt;&lt;p&gt;3. </w:t>
      </w:r>
      <w:r>
        <w:rPr>
          <w:sz w:val="32"/>
          <w:szCs w:val="32"/>
        </w:rPr>
        <w:t>提升个人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战术也带来了另一个好处：提升个人优势。当你不再透露底牌时，你就减少了给对手提供情报，从而降低了他们能够成功击败你的可能性。此外，由于其他玩家的行为变得更不可预知，你也需要提高自己的观察力和分析能力，这些都是提升个人实力的良好途径。</w:t>
      </w:r>
      <w:r>
        <w:rPr>
          <w:sz w:val="32"/>
          <w:szCs w:val="32"/>
        </w:rPr>
        <w:t xml:space="preserve">&lt;/p&gt;&lt;p&gt;&lt;img src="/static-img/SASOP8TEJ4De8PaNbvD3ecQFlTfl-WiOQXVsrmUnPcru4ZWhxHf7fA58fNVpU0lTu7vqp2b_rNA39RW-SFOXoynbhHA0Gpq4nuki-fa1YBWVPLaJQ4lBnV0Rzskzza2n3L5KckiMgnzO7YxQ7KK-uUhyr1BlSOEgfAjvV_shjWtQfny-rKZriZNmpatYnKq8aiNxrSVqNOTsv2t-_YvEzIGX1yRVs72hoZdVg19zgog.jpg"&gt;&lt;/p&gt;&lt;p&gt;4. </w:t>
      </w:r>
      <w:r>
        <w:rPr>
          <w:sz w:val="32"/>
          <w:szCs w:val="32"/>
        </w:rPr>
        <w:t>变革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下都适合采用这种战术。在一些特定的场景，比如初学者之间或是轻松娱乐性较强的小型局面里，保持开放性的沟通往往能促进更愉快、更友好的游戏氛围。而且，在某些情况下，一旦过度依赖隐藏信息，就可能导致整个局面陷入僵化，不利于新角色的加入或是增加趣味性。</w:t>
      </w:r>
      <w:r>
        <w:rPr>
          <w:sz w:val="32"/>
          <w:szCs w:val="32"/>
        </w:rPr>
        <w:t xml:space="preserve">&lt;/p&gt;&lt;p&gt;&lt;img src="/static-img/HZxkEdy0INtKbK5F92KCAsQFlTfl-WiOQXVsrmUnPcru4ZWhxHf7fA58fNVpU0lTu7vqp2b_rNA39RW-SFOXoynbhHA0Gpq4nuki-fa1YBWVPLaJQ4lBnV0Rzskzza2n3L5KckiMgnzO7YxQ7KK-uUhyr1BlSOEgfAjvV_shjWtQfny-rKZriZNmpatYnKq8aiNxrSVqNOTsv2t-_YvEzIGX1yRVs72hoZdVg19zgog.jpg"&gt;&lt;/p&gt;&lt;p&gt;5. </w:t>
      </w:r>
      <w:r>
        <w:rPr>
          <w:sz w:val="32"/>
          <w:szCs w:val="32"/>
        </w:rPr>
        <w:t>心理博弈与技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掉小内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置于心理博弈的大背景之下，我们可以看到这是两种不同的技能结合体现出的结果。一方面，是关于如何控制自己的情绪表达；另一方面，是关于如何利用这些情绪表达来影响对手。这里涉及到了人际互动、社交心理学以及甚至政治学等领域相结合的一套复杂系统，使得这样的比赛既充满智慧又富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去掉小内打”，作为一种高级别的扑克技巧，其背后的哲学远比单纯的一个技术点要丰富得多。这是一种对于风险评估、心态控制以及长期规划等多重因素综合考量下的成果，同时也是现代社会普遍存在的心理博弈现象的一种体现。无论是在职业比赛还是日常生活中，都值得我们深思并学习如何运用这种智慧，更有效地处理各种关系和挑战。</w:t>
      </w:r>
      <w:r>
        <w:rPr>
          <w:sz w:val="32"/>
          <w:szCs w:val="32"/>
        </w:rPr>
        <w:t>&lt;/p&gt;&lt;p&gt;&lt;a href = "/doc/583821-</w:t>
      </w:r>
      <w:r>
        <w:rPr>
          <w:sz w:val="32"/>
          <w:szCs w:val="32"/>
        </w:rPr>
        <w:t>扑克之外的胜利揭秘那些不再掷骰子的故事</w:t>
      </w:r>
      <w:r>
        <w:rPr>
          <w:sz w:val="32"/>
          <w:szCs w:val="32"/>
        </w:rPr>
        <w:t>.doc" rel="alternate" download="583821-</w:t>
      </w:r>
      <w:r>
        <w:rPr>
          <w:sz w:val="32"/>
          <w:szCs w:val="32"/>
        </w:rPr>
        <w:t>扑克之外的胜利揭秘那些不再掷骰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