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舞台与心跳的指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的舞台与心跳的指挥</w:t>
      </w:r>
      <w:r>
        <w:rPr>
          <w:sz w:val="32"/>
          <w:szCs w:val="32"/>
        </w:rPr>
        <w:t>&lt;/p&gt;&lt;p&gt;&lt;img src="/static-img/AGab8ri7__Ed8uZS-DJ-6X0aox4EOUdvDifT5yxKtdluWhnSjl5UBgQKuMIPXIJU.jpg"&gt;&lt;/p&gt;&lt;p&gt;</w:t>
      </w:r>
      <w:r>
        <w:rPr>
          <w:sz w:val="32"/>
          <w:szCs w:val="32"/>
        </w:rPr>
        <w:t>在这个纷繁复杂的人生剧场中，爱情不仅是最美妙的旋律，更是激昂的情感交响曲。每个人都有自己的角色，每段关系都像一出戏，充满起伏和变化。在这片刻之间，我们或许会遇到那个让人心动、让人狂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爱情的初识</w:t>
      </w:r>
      <w:r>
        <w:rPr>
          <w:sz w:val="32"/>
          <w:szCs w:val="32"/>
        </w:rPr>
        <w:t>&lt;/p&gt;&lt;p&gt;&lt;img src="/static-img/7MVudVPC6JkjyQfUzdq6iH0aox4EOUdvDifT5yxKtdmH-drw1ujPOu58UUQInDtAALjFRnS8E1IdY4zAKALHwbmMp8c9JSl7cz9zot25YqnYEyLuquP9Xx0P4YOTSZx54gLmcIwP3d1gcrhZpUu44wRFBgPtoNXhPTC3TuxxWtb8pEzuoH3WSHG54KteSzx3ajr7eCAwNbtLWJmmtEzhjw.jpg"&gt;&lt;/p&gt;&lt;p&gt;</w:t>
      </w:r>
      <w:r>
        <w:rPr>
          <w:sz w:val="32"/>
          <w:szCs w:val="32"/>
        </w:rPr>
        <w:t>当两颗心第一次相遇时，是多么神秘而又令人期待的一刻。就像是夜空中最亮星辰闪烁之前那一瞬间，预示着即将到来的奇迹。而我们，在这最初的接触中，便开始了对彼此“狂撩”的游戏。这不是简单的心动，而是一种无形的手臂轻拂过背脊，让人忘却了世俗之物，只剩下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感情深处</w:t>
      </w:r>
      <w:r>
        <w:rPr>
          <w:sz w:val="32"/>
          <w:szCs w:val="32"/>
        </w:rPr>
        <w:t>&lt;/p&gt;&lt;p&gt;&lt;img src="/static-img/DGGkGUOtddSwlgdNpz0hoH0aox4EOUdvDifT5yxKtdmH-drw1ujPOu58UUQInDtAALjFRnS8E1IdY4zAKALHwbmMp8c9JSl7cz9zot25YqnYEyLuquP9Xx0P4YOTSZx54gLmcIwP3d1gcrhZpUu44wRFBgPtoNXhPTC3TuxxWtb8pEzuoH3WSHG54KteSzx3ajr7eCAwNbtLWJmmtEzhjw.jpg"&gt;&lt;/p&gt;&lt;p&gt;</w:t>
      </w:r>
      <w:r>
        <w:rPr>
          <w:sz w:val="32"/>
          <w:szCs w:val="32"/>
        </w:rPr>
        <w:t>随着时间推移，这份“狂撩”便逐渐演变成一种深沉的情感交流。它不再只是眼神中的光芒或者唇角微扬，而是一种内心深处流淌的情感波澜。这种感觉，就像是你站在高山上，看见远方火焰般炽热的地平线，它既温暖又令人毛骨悚然，却无法抗拒地吸引着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冲突与挑战</w:t>
      </w:r>
      <w:r>
        <w:rPr>
          <w:sz w:val="32"/>
          <w:szCs w:val="32"/>
        </w:rPr>
        <w:t>&lt;/p&gt;&lt;p&gt;&lt;img src="/static-img/_DdVNqmJYr_eOwVOA2cz3X0aox4EOUdvDifT5yxKtdmH-drw1ujPOu58UUQInDtAALjFRnS8E1IdY4zAKALHwbmMp8c9JSl7cz9zot25YqnYEyLuquP9Xx0P4YOTSZx54gLmcIwP3d1gcrhZpUu44wRFBgPtoNXhPTC3TuxxWtb8pEzuoH3WSHG54KteSzx3ajr7eCAwNbtLWJmmtEzhjw.jpg"&gt;&lt;/p&gt;&lt;p&gt;</w:t>
      </w:r>
      <w:r>
        <w:rPr>
          <w:sz w:val="32"/>
          <w:szCs w:val="32"/>
        </w:rPr>
        <w:t>然而，并非所有故事都是甜蜜幸福的。在真实生活中，伴随着快乐和喜悦，还有一些磨难和挑战。这时候，“狂撩”并不能解决一切问题，但它可以成为一种力量，让双方共同面对困境，一同前行。当两人因为误解、差异或外界压力而产生分歧时，那份“狂撩”的火花可能会熄灭。但只要有一方仍旧记得那些初次相遇时的心跳，那份情感可能还能被重新点燃，最终化解一切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坚守与共鸣</w:t>
      </w:r>
      <w:r>
        <w:rPr>
          <w:sz w:val="32"/>
          <w:szCs w:val="32"/>
        </w:rPr>
        <w:t>&lt;/p&gt;&lt;p&gt;&lt;img src="/static-img/DmHONnnWDBVOgMMQtI2A7X0aox4EOUdvDifT5yxKtdmH-drw1ujPOu58UUQInDtAALjFRnS8E1IdY4zAKALHwbmMp8c9JSl7cz9zot25YqnYEyLuquP9Xx0P4YOTSZx54gLmcIwP3d1gcrhZpUu44wRFBgPtoNXhPTC3TuxxWtb8pEzuoH3WSHG54KteSzx3ajr7eCAwNbtLWJmmtEzhjw.jpg"&gt;&lt;/p&gt;&lt;p&gt;</w:t>
      </w:r>
      <w:r>
        <w:rPr>
          <w:sz w:val="32"/>
          <w:szCs w:val="32"/>
        </w:rPr>
        <w:t>在漫长的人生旅途中，有些关系需要更大的勇气来维持它们。一旦决定坚守，那份“狂撩”的力量就会变得更加强大，因为它不仅仅是一个表面的行为，更是一种内在选择——选择相信对方，无论未来如何，都不会放弃这段特殊的关系。这种信任，就如同两颗心跳得同步一样自然，不言而喻地展示了双方之间不可思议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经历了风雨后，它们往往能够变得更加牢固。这时候，“狂撩”已经超越了一种表面的追求，而变成了一个承诺，一种对未来的展望。一切都不重要，只要有那份永恒之恋，即使是在最艰难的时候，也能找到支持和慰藉。在这样的情况下，“狂撩”成为了两个人的语言，无声但明确地传达着他们之间唯一真正重要的事情——彼此所依赖、彼此所珍视、彼此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撩》并非只是一句俏皮的话语，它代表了一场精彩纷呈的情感旅行。那首没有结束曲调的声音，是我们内心深处的声音；那张没有关闭门窗的小屋，是我们的梦想空间；那位始终陪伴左右的人，是我们的灵魂伙伴。在这个世界上，没有什么比起如此纯粹真挚的情谊更值得我们去努力去寻找、去珍惜和去保护了。“</w:t>
      </w:r>
      <w:r>
        <w:rPr>
          <w:sz w:val="32"/>
          <w:szCs w:val="32"/>
        </w:rPr>
        <w:t>Crazy love”</w:t>
      </w:r>
      <w:r>
        <w:rPr>
          <w:sz w:val="32"/>
          <w:szCs w:val="32"/>
        </w:rPr>
        <w:t>，就是这样一种无可言喻的情绪，它驱使我们跨越重重困难，最终达到那个遥不可及的地方——真正属于自己的天地。</w:t>
      </w:r>
      <w:r>
        <w:rPr>
          <w:sz w:val="32"/>
          <w:szCs w:val="32"/>
        </w:rPr>
        <w:t>&lt;/p&gt;&lt;p&gt;&lt;a href = "/doc/583823-</w:t>
      </w:r>
      <w:r>
        <w:rPr>
          <w:sz w:val="32"/>
          <w:szCs w:val="32"/>
        </w:rPr>
        <w:t>狂撩爱情的舞台与心跳的指挥</w:t>
      </w:r>
      <w:r>
        <w:rPr>
          <w:sz w:val="32"/>
          <w:szCs w:val="32"/>
        </w:rPr>
        <w:t>.doc" rel="alternate" download="583823-</w:t>
      </w:r>
      <w:r>
        <w:rPr>
          <w:sz w:val="32"/>
          <w:szCs w:val="32"/>
        </w:rPr>
        <w:t>狂撩爱情的舞台与心跳的指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