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东方女子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她风情万种？</w:t>
      </w:r>
      <w:r>
        <w:rPr>
          <w:sz w:val="32"/>
          <w:szCs w:val="32"/>
        </w:rPr>
        <w:t>&lt;/p&gt;&lt;p&gt;&lt;img src="/static-img/nI6BCbwsikfwUYM4BJzlIv6ZmPMcqQKMreHAD7Lfrr6z5cxEwkGJ6YESWJsSFBbb.jpg"&gt;&lt;/p&gt;&lt;p&gt;</w:t>
      </w:r>
      <w:r>
        <w:rPr>
          <w:sz w:val="32"/>
          <w:szCs w:val="32"/>
        </w:rPr>
        <w:t>在东方文化中，女性常被赋予温婉、柔美的形象，她们以优雅的举止和迷人的气质吸引着人们。从古代的宫廷画卷到现代都市生活，东方女子总是以其独特的风韵赢得了世人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她的风情？</w:t>
      </w:r>
      <w:r>
        <w:rPr>
          <w:sz w:val="32"/>
          <w:szCs w:val="32"/>
        </w:rPr>
        <w:t>&lt;/p&gt;&lt;p&gt;&lt;img src="/static-img/C97N53V02pbWEwPluMb6Xv6ZmPMcqQKMreHAD7Lfrr479caTCa6TRH_qmm-6VytJI2jZ9GIYkCLc4HXwGi7W9PIOy1YOPpb0AxM--VJXxPOdaCmhN1SbTPf-QRRYrbsZZzMXGAeEHTM_9o4isbeA-RF8keDF4U80mHd0aMhForMvOQruPIbamlFqewMXbW--IUwIHb_6mbD4YBX1ouhmmg.jpg"&gt;&lt;/p&gt;&lt;p&gt;</w:t>
      </w:r>
      <w:r>
        <w:rPr>
          <w:sz w:val="32"/>
          <w:szCs w:val="32"/>
        </w:rPr>
        <w:t>在日常生活中，东方女子往往表现出一种内敛而又不失高贵的情怀。她们可能是一位文静的小学老师，或是一位忙碌但温婉的商务女强人。在她们眼中的世界，是一个充满诗意的地方，每一次微笑都能让人感受到一丝淡淡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才能更好地展现自己的风情？</w:t>
      </w:r>
      <w:r>
        <w:rPr>
          <w:sz w:val="32"/>
          <w:szCs w:val="32"/>
        </w:rPr>
        <w:t>&lt;/p&gt;&lt;p&gt;&lt;img src="/static-img/EnrS_DxMPjG0YdheRMDlwv6ZmPMcqQKMreHAD7Lfrr479caTCa6TRH_qmm-6VytJI2jZ9GIYkCLc4HXwGi7W9PIOy1YOPpb0AxM--VJXxPOdaCmhN1SbTPf-QRRYrbsZZzMXGAeEHTM_9o4isbeA-RF8keDF4U80mHd0aMhForMvOQruPIbamlFqewMXbW--IUwIHb_6mbD4YBX1ouhmmg.jpg"&gt;&lt;/p&gt;&lt;p&gt;</w:t>
      </w:r>
      <w:r>
        <w:rPr>
          <w:sz w:val="32"/>
          <w:szCs w:val="32"/>
        </w:rPr>
        <w:t>为了让自己的魅力更加闪耀，许多东方女子会精心打扮自己，无论是在繁华的大街小巷还是在安静的小径上，她们总是能够以最完美的姿态出现。他们懂得如何穿梭于不同场合，用不同的装扮来衬托自己的个性，让每一次出行都成为展示自我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神秘与优雅源于哪里？</w:t>
      </w:r>
      <w:r>
        <w:rPr>
          <w:sz w:val="32"/>
          <w:szCs w:val="32"/>
        </w:rPr>
        <w:t>&lt;/p&gt;&lt;p&gt;&lt;img src="/static-img/AjUTIKhkWgGmix7cJh-ldf6ZmPMcqQKMreHAD7Lfrr479caTCa6TRH_qmm-6VytJI2jZ9GIYkCLc4HXwGi7W9PIOy1YOPpb0AxM--VJXxPOdaCmhN1SbTPf-QRRYrbsZZzMXGAeEHTM_9o4isbeA-RF8keDF4U80mHd0aMhForMvOQruPIbamlFqewMXbW--IUwIHb_6mbD4YBX1ouhmmg.jpg"&gt;&lt;/p&gt;&lt;p&gt;</w:t>
      </w:r>
      <w:r>
        <w:rPr>
          <w:sz w:val="32"/>
          <w:szCs w:val="32"/>
        </w:rPr>
        <w:t>有时候，一言难尽的是那些看似平凡却又蕴含深意的话语，它们如同轻拂过耳畔的声音，让人不禁沉醉其中。这些话语里透露着对传统文化和家国山河之爱，对待生活之真挚热爱，以及对未来的憧憬与期待。这一切，都让“她”成为了一个令人向往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如何保持那份风情？</w:t>
      </w:r>
      <w:r>
        <w:rPr>
          <w:sz w:val="32"/>
          <w:szCs w:val="32"/>
        </w:rPr>
        <w:t>&lt;/p&gt;&lt;p&gt;&lt;img src="/static-img/VE0MUOQpKs1sJqDLSISKsv6ZmPMcqQKMreHAD7Lfrr479caTCa6TRH_qmm-6VytJI2jZ9GIYkCLc4HXwGi7W9PIOy1YOPpb0AxM--VJXxPOdaCmhN1SbTPf-QRRYrbsZZzMXGAeEHTM_9o4isbeA-RF8keDF4U80mHd0aMhForMvOQruPIbamlFqewMXbW--IUwIHb_6mbD4YBX1ouhmmg.jpg"&gt;&lt;/p&gt;&lt;p&gt;</w:t>
      </w:r>
      <w:r>
        <w:rPr>
          <w:sz w:val="32"/>
          <w:szCs w:val="32"/>
        </w:rPr>
        <w:t>面对社会发展带来的各种挑战，有些女孩选择坚持传统，而有些则勇敢地走向变化。但无论是哪种选择，“她”总能找到适合自己的方式，以一种既坚韧又优雅的心态去应对困境。这种能力，使得“她”的存在更加珍贵，更值得人们尊敬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她的”形象也在不断演变，但核心精神依旧没有改变——那就是用心去体验生活，用行动去影响他人，用智慧去构建属于自己的世界。在这个过程中，“她”的魅力就像一股清泉，不断滋润着我们的心田，为我们的生命增添了一抹色彩。</w:t>
      </w:r>
      <w:r>
        <w:rPr>
          <w:sz w:val="32"/>
          <w:szCs w:val="32"/>
        </w:rPr>
        <w:t>&lt;/p&gt;&lt;p&gt;&lt;a href = "/doc/583832-</w:t>
      </w:r>
      <w:r>
        <w:rPr>
          <w:sz w:val="32"/>
          <w:szCs w:val="32"/>
        </w:rPr>
        <w:t>她风情万种东方女子的迷人魅力</w:t>
      </w:r>
      <w:r>
        <w:rPr>
          <w:sz w:val="32"/>
          <w:szCs w:val="32"/>
        </w:rPr>
        <w:t>.doc" rel="alternate" download="583832-</w:t>
      </w:r>
      <w:r>
        <w:rPr>
          <w:sz w:val="32"/>
          <w:szCs w:val="32"/>
        </w:rPr>
        <w:t>她风情万种东方女子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