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楚臣之谜揭开古代借种秘密的窗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楚臣之谜：揭开古代借种秘密的窗扉</w:t>
      </w:r>
      <w:r>
        <w:rPr>
          <w:sz w:val="32"/>
          <w:szCs w:val="32"/>
        </w:rPr>
        <w:t>&lt;/p&gt;&lt;p&gt;&lt;img src="/static-img/vhaaeKvNaAamVj2jMyydMKyPLczMj4ySepY0byW02la9sOjEZjn8d_4aX_ydfX-v.jpg"&gt;&lt;/p&gt;&lt;p&gt;</w:t>
      </w:r>
      <w:r>
        <w:rPr>
          <w:sz w:val="32"/>
          <w:szCs w:val="32"/>
        </w:rPr>
        <w:t>在古代的历史长河中，存在着一系列神秘而又引人入胜的故事，其中最为人们所熟知的是关于“借种周楚臣”的传说。这个故事不仅涉及到了古代的一种特殊农业实践，更是深层次地反映了当时社会的经济、文化和政治状况。</w:t>
      </w:r>
      <w:r>
        <w:rPr>
          <w:sz w:val="32"/>
          <w:szCs w:val="32"/>
        </w:rPr>
        <w:t>&lt;/p&gt;&lt;p&gt;</w:t>
      </w:r>
      <w:r>
        <w:rPr>
          <w:sz w:val="32"/>
          <w:szCs w:val="32"/>
        </w:rPr>
        <w:t>借种之起源</w:t>
      </w:r>
      <w:r>
        <w:rPr>
          <w:sz w:val="32"/>
          <w:szCs w:val="32"/>
        </w:rPr>
        <w:t>&lt;/p&gt;&lt;p&gt;&lt;img src="/static-img/Y6Oh9jOA_XqvG_-l0yk7BqyPLczMj4ySepY0byW02la0y19aYalcwSxvhZAzIC13wLXV8CC5Ckb2f5I6C9pmlH-Buz6GFDkL6Y2KIuFDXfFFfchLwb-mOgOjTZVziPM9fuqDHVrElEpmnvu_dKLWQNmuIBK17se_OHN_pamSrhI.jpg"&gt;&lt;/p&gt;&lt;p&gt;</w:t>
      </w:r>
      <w:r>
        <w:rPr>
          <w:sz w:val="32"/>
          <w:szCs w:val="32"/>
        </w:rPr>
        <w:t>借种是一种在农耕社会早期广泛应用的手段，它意味着农民们将自己的土地出租给其他需要土地进行耕作的人。这种做法可以有效提高土地使用效率，增加产量，同时也能为那些没有足够土地或资金进行耕作的人提供了生计机会。在这样的背景下，周楚臣这个名字就成为了一个典型代表，他可能是一个有能力、有影响力甚至拥有权力的个体。</w:t>
      </w:r>
      <w:r>
        <w:rPr>
          <w:sz w:val="32"/>
          <w:szCs w:val="32"/>
        </w:rPr>
        <w:t>&lt;/p&gt;&lt;p&gt;</w:t>
      </w:r>
      <w:r>
        <w:rPr>
          <w:sz w:val="32"/>
          <w:szCs w:val="32"/>
        </w:rPr>
        <w:t>周楚臣的地位与作用</w:t>
      </w:r>
      <w:r>
        <w:rPr>
          <w:sz w:val="32"/>
          <w:szCs w:val="32"/>
        </w:rPr>
        <w:t>&lt;/p&gt;&lt;p&gt;&lt;img src="/static-img/f9ejZcGW4Ev_3d6N8FmI-6yPLczMj4ySepY0byW02la0y19aYalcwSxvhZAzIC13wLXV8CC5Ckb2f5I6C9pmlH-Buz6GFDkL6Y2KIuFDXfFFfchLwb-mOgOjTZVziPM9fuqDHVrElEpmnvu_dKLWQNmuIBK17se_OHN_pamSrhI.jpg"&gt;&lt;/p&gt;&lt;p&gt;</w:t>
      </w:r>
      <w:r>
        <w:rPr>
          <w:sz w:val="32"/>
          <w:szCs w:val="32"/>
        </w:rPr>
        <w:t>作为一个在当时社会中具有重要地位和影响力的个人，周楚臣不仅能够控制一定数量的土地，还能通过借出这些土地来获取更多资源。他的出现似乎暗示了他对某些政治或经济力量持有一定的支持或者依赖，这使得他成为了一名关键人物，无论是在农业生产还是在地方治理方面都占据了一席之地。</w:t>
      </w:r>
      <w:r>
        <w:rPr>
          <w:sz w:val="32"/>
          <w:szCs w:val="32"/>
        </w:rPr>
        <w:t>&lt;/p&gt;&lt;p&gt;</w:t>
      </w:r>
      <w:r>
        <w:rPr>
          <w:sz w:val="32"/>
          <w:szCs w:val="32"/>
        </w:rPr>
        <w:t>社会结构与经济模式</w:t>
      </w:r>
      <w:r>
        <w:rPr>
          <w:sz w:val="32"/>
          <w:szCs w:val="32"/>
        </w:rPr>
        <w:t>&lt;/p&gt;&lt;p&gt;&lt;img src="/static-img/iDfRJIn_Eg44Ynuz7K6yxayPLczMj4ySepY0byW02la0y19aYalcwSxvhZAzIC13wLXV8CC5Ckb2f5I6C9pmlH-Buz6GFDkL6Y2KIuFDXfFFfchLwb-mOgOjTZVziPM9fuqDHVrElEpmnvu_dKLWQNmuIBK17se_OHN_pamSrhI.jpg"&gt;&lt;/p&gt;&lt;p&gt;</w:t>
      </w:r>
      <w:r>
        <w:rPr>
          <w:sz w:val="32"/>
          <w:szCs w:val="32"/>
        </w:rPr>
        <w:t>周楚臣借出自己的田地，不仅说明了当时社会内部存在着一种分配不均的情况，也表明了从事农业活动的人们对于稳定收入来源的渴望。这一现象同样反映出了那时候社会阶层之间相互依存且竞争激烈的情况，以及人们为了维持生活所采取的一系列策略。</w:t>
      </w:r>
      <w:r>
        <w:rPr>
          <w:sz w:val="32"/>
          <w:szCs w:val="32"/>
        </w:rPr>
        <w:t>&lt;/p&gt;&lt;p&gt;</w:t>
      </w:r>
      <w:r>
        <w:rPr>
          <w:sz w:val="32"/>
          <w:szCs w:val="32"/>
        </w:rPr>
        <w:t>政治因素与权力斗争</w:t>
      </w:r>
      <w:r>
        <w:rPr>
          <w:sz w:val="32"/>
          <w:szCs w:val="32"/>
        </w:rPr>
        <w:t>&lt;/p&gt;&lt;p&gt;&lt;img src="/static-img/v6CIwZfccQqmEFhVheLe7KyPLczMj4ySepY0byW02la0y19aYalcwSxvhZAzIC13wLXV8CC5Ckb2f5I6C9pmlH-Buz6GFDkL6Y2KIuFDXfFFfchLwb-mOgOjTZVziPM9fuqDHVrElEpmnvu_dKLWQNmuIBK17se_OHN_pamSrhI.jpg"&gt;&lt;/p&gt;&lt;p&gt;</w:t>
      </w:r>
      <w:r>
        <w:rPr>
          <w:sz w:val="32"/>
          <w:szCs w:val="32"/>
        </w:rPr>
        <w:t>由于其控制大量田地并参与到各类交易中去，周楚臣很可能是由某些政治势力支持或保护起来的人物。在那个充满权力斗争和利益交换的小朝廷里，他本身就是一个小小的棋子，或许被用来平衡不同派系间的关系，或许被利用来牵制对手等等情况。因此，可以推测，在背后隐藏着复杂的情绪纠葛和利益博弈。</w:t>
      </w:r>
      <w:r>
        <w:rPr>
          <w:sz w:val="32"/>
          <w:szCs w:val="32"/>
        </w:rPr>
        <w:t>&lt;/p&gt;&lt;p&gt;</w:t>
      </w:r>
      <w:r>
        <w:rPr>
          <w:sz w:val="32"/>
          <w:szCs w:val="32"/>
        </w:rPr>
        <w:t>文化背景下的意义解读</w:t>
      </w:r>
      <w:r>
        <w:rPr>
          <w:sz w:val="32"/>
          <w:szCs w:val="32"/>
        </w:rPr>
        <w:t>&lt;/p&gt;&lt;p&gt;</w:t>
      </w:r>
      <w:r>
        <w:rPr>
          <w:sz w:val="32"/>
          <w:szCs w:val="32"/>
        </w:rPr>
        <w:t>这一切发生于一个文化繁荣但同时也充满矛盾冲突的大环境里。在这样的时代背景下，“借种”这一行为既显示了一定的开放性，也暴露了封建统治下的严重问题，如贫富差距、劳动者的剥削以及权贵们如何操控财富流动等问题，对于理解那个时代的人们心理状态和他们面临的问题具有一定的启示意义。</w:t>
      </w:r>
      <w:r>
        <w:rPr>
          <w:sz w:val="32"/>
          <w:szCs w:val="32"/>
        </w:rPr>
        <w:t>&lt;/p&gt;&lt;p&gt;</w:t>
      </w:r>
      <w:r>
        <w:rPr>
          <w:sz w:val="32"/>
          <w:szCs w:val="32"/>
        </w:rPr>
        <w:t>传说中的隐喻含义</w:t>
      </w:r>
      <w:r>
        <w:rPr>
          <w:sz w:val="32"/>
          <w:szCs w:val="32"/>
        </w:rPr>
        <w:t>&lt;/p&gt;&lt;p&gt;</w:t>
      </w:r>
      <w:r>
        <w:rPr>
          <w:sz w:val="32"/>
          <w:szCs w:val="32"/>
        </w:rPr>
        <w:t>尽管我们无法确切知道真实存在过这样一个人，但“借种周楚臣”这个故事却成为了许多文学作品中的经典元素，被赋予各种不同的含义，从简单描述实际生活方式转变为寓言性的比喻，用以诙谐讽刺那些试图通过贿赂或者权谋获得更多资源的手段。此外，这个故事还常常被用来探讨忠诚、智慧以及个人道德标准等主题，为人们提供思考空间，让人沉思现代世界是否仍然存在类似的现象？</w:t>
      </w:r>
      <w:r>
        <w:rPr>
          <w:sz w:val="32"/>
          <w:szCs w:val="32"/>
        </w:rPr>
        <w:t>&lt;/p&gt;&lt;p&gt;</w:t>
      </w:r>
      <w:r>
        <w:rPr>
          <w:sz w:val="32"/>
          <w:szCs w:val="32"/>
        </w:rPr>
        <w:t>总结来说，“</w:t>
      </w:r>
      <w:r>
        <w:rPr>
          <w:sz w:val="32"/>
          <w:szCs w:val="32"/>
        </w:rPr>
        <w:t xml:space="preserve">borrowing from Zhou Chu&amp;#39;s fields” </w:t>
      </w:r>
      <w:r>
        <w:rPr>
          <w:sz w:val="32"/>
          <w:szCs w:val="32"/>
        </w:rPr>
        <w:t>不仅是一个具体的事实描述，更是一个穿越时间隧道，将过去历史事件直接挂接至今天人的心灵上，让我们透过这片遥远而陌生的故土，看见自己内心深处尚未解决的问题，从而触发更深层次的心灵共鸣。</w:t>
      </w:r>
      <w:r>
        <w:rPr>
          <w:sz w:val="32"/>
          <w:szCs w:val="32"/>
        </w:rPr>
        <w:t>&lt;/p&gt;&lt;p&gt;&lt;a href = "/doc/584081-</w:t>
      </w:r>
      <w:r>
        <w:rPr>
          <w:sz w:val="32"/>
          <w:szCs w:val="32"/>
        </w:rPr>
        <w:t>周楚臣之谜揭开古代借种秘密的窗扉</w:t>
      </w:r>
      <w:r>
        <w:rPr>
          <w:sz w:val="32"/>
          <w:szCs w:val="32"/>
        </w:rPr>
        <w:t>.doc" rel="alternate" download="584081-</w:t>
      </w:r>
      <w:r>
        <w:rPr>
          <w:sz w:val="32"/>
          <w:szCs w:val="32"/>
        </w:rPr>
        <w:t>周楚臣之谜揭开古代借种秘密的窗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