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温暖人心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：温暖人心的小说</w:t>
      </w:r>
      <w:r>
        <w:rPr>
          <w:sz w:val="32"/>
          <w:szCs w:val="32"/>
        </w:rPr>
        <w:t>&lt;/p&gt;&lt;p&gt;&lt;img src="/static-img/Uq0SAXrIUwHRfbrOLVW-GL72z4ie-f_SV3YBcRjnO-55SQBeiJYGKrJF7s_AZ5nW.jpg"&gt;&lt;/p&gt;&lt;p&gt;</w:t>
      </w:r>
      <w:r>
        <w:rPr>
          <w:sz w:val="32"/>
          <w:szCs w:val="32"/>
        </w:rPr>
        <w:t>在哪个角落，找到了属于自己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找到属于自己的那份阳光，无论是精神上的还是物质上的。小明就是这样一个普通的人，他生活在一个不太出名的小城里，一切看似平淡无奇，但他却有着一种特殊的心情，那是一种对生活的期待和向往。</w:t>
      </w:r>
      <w:r>
        <w:rPr>
          <w:sz w:val="32"/>
          <w:szCs w:val="32"/>
        </w:rPr>
        <w:t>&lt;/p&gt;&lt;p&gt;&lt;img src="/static-img/U-vloAaecRBA50_vRsW-Sr72z4ie-f_SV3YBcRjnO-5VfEGLDHX7Z0q8-78Irm_HobqvDhwFNN2WDJaTvRU7uO7dt5R_xGlGpdc9d6-7FW5DVB7rMWBIvIGhFwIrW_SlZlG-Igf6tE8idsbeYiPiNkMjxCPdQFnPJSYiIUH2mrMs342PcVmmFQEr0dMhBY4M.jpg"&gt;&lt;/p&gt;&lt;p&gt;</w:t>
      </w:r>
      <w:r>
        <w:rPr>
          <w:sz w:val="32"/>
          <w:szCs w:val="32"/>
        </w:rPr>
        <w:t>为什么说每个人都需要一厘米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艺术充满了热情，他梦想成为一名画家。然而，在他的城市里，没有人知道如何去追求艺术，也没有人能提供帮助。他只能默默地把自己所有的想法和创作藏起来，不敢与外界分享。直到有一天，他遇见了一本书，这本书叫做《一厘米的阳光》，这本书改变了他的命运。</w:t>
      </w:r>
      <w:r>
        <w:rPr>
          <w:sz w:val="32"/>
          <w:szCs w:val="32"/>
        </w:rPr>
        <w:t>&lt;/p&gt;&lt;p&gt;&lt;img src="/static-img/f7mH_qP8r9I0hOc8T9xWk772z4ie-f_SV3YBcRjnO-5VfEGLDHX7Z0q8-78Irm_HobqvDhwFNN2WDJaTvRU7uO7dt5R_xGlGpdc9d6-7FW5DVB7rMWBIvIGhFwIrW_SlZlG-Igf6tE8idsbeYiPiNkMjxCPdQFnPJSYiIUH2mrMs342PcVmmFQEr0dMhBY4M.jpg"&gt;&lt;/p&gt;&lt;p&gt;</w:t>
      </w:r>
      <w:r>
        <w:rPr>
          <w:sz w:val="32"/>
          <w:szCs w:val="32"/>
        </w:rPr>
        <w:t>《一厘米的阳光》带来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厘米的阳光 小说》讲述了一个关于追梦、坚持与信念的小故事。这本书中的主人公，虽然身处逆境，但始终不放弃自己的梦想，最终实现了自己的人生目标。这让小明受到了深刻启发。他开始更加勇敢地表达自己的思想，开始用绢布和颜料将内心深处的情感转化为画作。</w:t>
      </w:r>
      <w:r>
        <w:rPr>
          <w:sz w:val="32"/>
          <w:szCs w:val="32"/>
        </w:rPr>
        <w:t>&lt;/p&gt;&lt;p&gt;&lt;img src="/static-img/UgKs-oLzI15G-iJdhtAYxL72z4ie-f_SV3YBcRjnO-5VfEGLDHX7Z0q8-78Irm_HobqvDhwFNN2WDJaTvRU7uO7dt5R_xGlGpdc9d6-7FW5DVB7rMWBIvIGhFwIrW_SlZlG-Igf6tE8idsbeYiPiNkMjxCPdQFnPJSYiIUH2mrMs342PcVmmFQEr0dMhBY4M.jpg"&gt;&lt;/p&gt;&lt;p&gt;</w:t>
      </w:r>
      <w:r>
        <w:rPr>
          <w:sz w:val="32"/>
          <w:szCs w:val="32"/>
        </w:rPr>
        <w:t>如何面对困难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慢慢地赢得了周围人的认可，他甚至因为一次展览而获得了一些奖励。但就在他以为一切顺利的时候，一场意外的事情发生了，让他的世界再次陷入黑暗之中。在这个时候，《一厘米的阳光》的故事给予他力量，让他明白，即使是在最暗的地方，只要有信念，就可以照亮前方的一步一步。</w:t>
      </w:r>
      <w:r>
        <w:rPr>
          <w:sz w:val="32"/>
          <w:szCs w:val="32"/>
        </w:rPr>
        <w:t>&lt;/p&gt;&lt;p&gt;&lt;img src="/static-img/S4mc9sBcXtXe-8cTa2CMm772z4ie-f_SV3YBcRjnO-5VfEGLDHX7Z0q8-78Irm_HobqvDhwFNN2WDJaTvRU7uO7dt5R_xGlGpdc9d6-7FW5DVB7rMWBIvIGhFwIrW_SlZlG-Igf6tE8idsbeYiPiNkMjxCPdQFnPJSYiIUH2mrMs342PcVmmFQEr0dMhBY4M.jpg"&gt;&lt;/p&gt;&lt;p&gt;</w:t>
      </w:r>
      <w:r>
        <w:rPr>
          <w:sz w:val="32"/>
          <w:szCs w:val="32"/>
        </w:rPr>
        <w:t>通过创作传递希望与勇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，小明终于找到了让更多人看到他的作品的地方。他开始举办个人画展，并且成功地吸引了众多观众来观看。一夜之间，他成为了那个城市的一个新星。而这一切，都源自于那本改变命运的小册子——《一 厘米 的 阳 光》。它告诉人们，无论何时何地，只要有勇气去行动，就能找到属于自己的那份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寻内心真正想要的事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成了那个城市最著名的大师之一，而这背后，是那段关于“寻找”的旅程，以及那些曾经被忽视、被埋葬的情感和理想。在这个过程中，《一 厘 米 的 阳 光 小 说 》成为了小 明 和 所 有 人们灵魂深处永恒不灭的心灵灯塔，它提醒我们，要不断探索内心真正想要的事物，因为只有这样，我们才能真正拥抱生活中的美好事物。</w:t>
      </w:r>
      <w:r>
        <w:rPr>
          <w:sz w:val="32"/>
          <w:szCs w:val="32"/>
        </w:rPr>
        <w:t>&lt;/p&gt;&lt;p&gt;&lt;a href = "/doc/584183-</w:t>
      </w:r>
      <w:r>
        <w:rPr>
          <w:sz w:val="32"/>
          <w:szCs w:val="32"/>
        </w:rPr>
        <w:t>一厘米的阳光温暖人心的小说</w:t>
      </w:r>
      <w:r>
        <w:rPr>
          <w:sz w:val="32"/>
          <w:szCs w:val="32"/>
        </w:rPr>
        <w:t>.doc" rel="alternate" download="584183-</w:t>
      </w:r>
      <w:r>
        <w:rPr>
          <w:sz w:val="32"/>
          <w:szCs w:val="32"/>
        </w:rPr>
        <w:t>一厘米的阳光温暖人心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