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爬到顶端的秘密亲子时光在楼梯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到顶端的秘密：亲子时光在楼梯上的故事</w:t>
      </w:r>
      <w:r>
        <w:rPr>
          <w:sz w:val="32"/>
          <w:szCs w:val="32"/>
        </w:rPr>
        <w:t>&lt;/p&gt;&lt;p&gt;&lt;img src="/static-img/YJs718CryKnhXjrb7qTKt6I9ZP26jV_XCWudMZrlNiyXczcDt6JSb6JoQWJrz4GT.jpg"&gt;&lt;/p&gt;&lt;p&gt;</w:t>
      </w:r>
      <w:r>
        <w:rPr>
          <w:sz w:val="32"/>
          <w:szCs w:val="32"/>
        </w:rPr>
        <w:t>记得小时候，家里有座古老的石砖楼梯，每天下午，母亲总是带着我一起上楼，一边做家务一边讲述故事情节。她的声音清脆而又温柔，让那段时间成为我童年最宝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也成了一个母亲，不仅要继承她对生活的热爱，还要将这份爱传递给我的孩子。每当我看到他们在楼梯上忙碌，我仿佛回到了那个遥远而又熟悉的地方。那时候，他们还小，所以我们的游戏很简单——我们边上楼梯边做。</w:t>
      </w:r>
      <w:r>
        <w:rPr>
          <w:sz w:val="32"/>
          <w:szCs w:val="32"/>
        </w:rPr>
        <w:t>&lt;/p&gt;&lt;p&gt;&lt;img src="/static-img/U_KwDJbL9ilOyuXakSgeEKI9ZP26jV_XCWudMZrlNiyqSOg6jam0WV7lhPTQBjNL7x_sOWsKiGxIdC_E4sWYL74YiiGV3R7BLO-EDg2pB6CC747rVwTKwoTxD4fYOCrRC8MFbvQ7U8GWrAvNu6cqd2p6xqLgMfmf9sCwu5vOR2I.jpg"&gt;&lt;/p&gt;&lt;p&gt;</w:t>
      </w:r>
      <w:r>
        <w:rPr>
          <w:sz w:val="32"/>
          <w:szCs w:val="32"/>
        </w:rPr>
        <w:t>我们会用积木搭建小城堡，用彩色蜡笔画出花园和树木。我会告诉他们各种奇妙的事情，比如说，如果攀登到最高的一级，就能看到云朵；如果把玩具堆成高山，就能征服世界。在这个过程中，我们不只是在玩耍，更是在建立起彼此之间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孩子们开始自己编织故事了。他们坐在最低一级的小凳子上，互相交谈着，而我则站在旁边，用心聆听。当听到“龙王下凡”、“魔法国度”的话题时，我感到心里暖洋洋的，这就是亲情，它能够让平凡的事物变得神奇起来。</w:t>
      </w:r>
      <w:r>
        <w:rPr>
          <w:sz w:val="32"/>
          <w:szCs w:val="32"/>
        </w:rPr>
        <w:t>&lt;/p&gt;&lt;p&gt;&lt;img src="/static-img/_--Y3UzlaS8OUk8a61IrnaI9ZP26jV_XCWudMZrlNiyqSOg6jam0WV7lhPTQBjNL7x_sOWsKiGxIdC_E4sWYL74YiiGV3R7BLO-EDg2pB6CC747rVwTKwoTxD4fYOCrRC8MFbvQ7U8GWrAvNu6cqd2p6xqLgMfmf9sCwu5vOR2I.jpg"&gt;&lt;/p&gt;&lt;p&gt;</w:t>
      </w:r>
      <w:r>
        <w:rPr>
          <w:sz w:val="32"/>
          <w:szCs w:val="32"/>
        </w:rPr>
        <w:t>随着时间的推移，我们开始尝试更多复杂的手工艺品制作，比如绘画、剪纸、泥塑等。在这些活动中，他们学会了耐心和细致，同时也培养了自己的创造力。我看到了自己年轻时对艺术探索的心愿，在我的孩子身上找到了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灯火都熄灭，只剩下月光洒满房间的时候，那些曾经在日间忙碌过的小手现在静静地躺在床上。这时候，是不是有些大人也想回到那些无忧无虑年代去？但现实是这样，它需要我们的努力和智慧去构建属于自己的美好未来。而这一切，都从宝贝我们边上楼梯边做开始，也许正是这些简单却珍贵的瞬间，让我们与过去紧紧相连，为未来的路途注入了希望和勇气。</w:t>
      </w:r>
      <w:r>
        <w:rPr>
          <w:sz w:val="32"/>
          <w:szCs w:val="32"/>
        </w:rPr>
        <w:t>&lt;/p&gt;&lt;p&gt;&lt;img src="/static-img/sic_tX9hv-qFwmQHdNWTKqI9ZP26jV_XCWudMZrlNiyqSOg6jam0WV7lhPTQBjNL7x_sOWsKiGxIdC_E4sWYL74YiiGV3R7BLO-EDg2pB6CC747rVwTKwoTxD4fYOCrRC8MFbvQ7U8GWrAvNu6cqd2p6xqLgMfmf9sCwu5vOR2I.jpg"&gt;&lt;/p&gt;&lt;p&gt;&lt;a href = "/doc/584258-</w:t>
      </w:r>
      <w:r>
        <w:rPr>
          <w:sz w:val="32"/>
          <w:szCs w:val="32"/>
        </w:rPr>
        <w:t>宝贝我们边上楼梯边做爬到顶端的秘密亲子时光在楼梯上的故事</w:t>
      </w:r>
      <w:r>
        <w:rPr>
          <w:sz w:val="32"/>
          <w:szCs w:val="32"/>
        </w:rPr>
        <w:t>.doc" rel="alternate" download="584258-</w:t>
      </w:r>
      <w:r>
        <w:rPr>
          <w:sz w:val="32"/>
          <w:szCs w:val="32"/>
        </w:rPr>
        <w:t>宝贝我们边上楼梯边做爬到顶端的秘密亲子时光在楼梯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