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疯狂蔓延野草与都市的不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蔓延：野草与都市的不和</w:t>
      </w:r>
      <w:r>
        <w:rPr>
          <w:sz w:val="32"/>
          <w:szCs w:val="32"/>
        </w:rPr>
        <w:t>&lt;/p&gt;&lt;p&gt;&lt;img src="/static-img/3J1qtVrXry2vlzGUun9hrzHkdFTWez36VrcbJnHa2VAV0cwoqZiEOuUY_CSo-IRl.jpg"&gt;&lt;/p&gt;&lt;p&gt;</w:t>
      </w:r>
      <w:r>
        <w:rPr>
          <w:sz w:val="32"/>
          <w:szCs w:val="32"/>
        </w:rPr>
        <w:t>在城市的边缘，一个小小的野草开始了它的故事。最初，它只是一个无关紧要的小生命，随风飘落，一点点生根发芽。但是，这个野蛮生长的小生命很快就被忽视了。因为在繁忙的都市中，没有人有时间去注意这些微不足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知疲倦地，它继续向上攀爬，向外蔓延。它越来越大，越来越强壮，而人们却发现自己无法阻止它。它们冲破了道路两旁的砖石，有时候甚至会侵占到居民区。这就是我们所说的“野蛮生长”。</w:t>
      </w:r>
      <w:r>
        <w:rPr>
          <w:sz w:val="32"/>
          <w:szCs w:val="32"/>
        </w:rPr>
        <w:t>&lt;/p&gt;&lt;p&gt;&lt;img src="/static-img/awOVZn_4SxMSKqLAR0mKEDHkdFTWez36VrcbJnHa2VCmIumVvLz7XIv-T9Anr5GwNdvJrBJ9FitOPTh81kusjTWqu8308ReS-LuI3x0PzoiCZm6N1ZZP19O8t4yfkx5sYr8ETzb9XTwxuMZcPtbcYcPlXlOuftgSgjQwuvHht41cBuw524ZHAE-eZ173Y7DHHaXwuAJ2CS-1BR8mhvph6Q.jpg"&gt;&lt;/p&gt;&lt;p&gt;</w:t>
      </w:r>
      <w:r>
        <w:rPr>
          <w:sz w:val="32"/>
          <w:szCs w:val="32"/>
        </w:rPr>
        <w:t>这样的案例在全球都有发生。在巴黎的一个公园里，一种名为“黄花菜”的植物突然开始迅速繁殖起来，它们形成了一片金色的海洋，将游客和当地居民困在里面。而在日本东京的一条主要街道上，一些坚韧不拔的小树木竟然从几十厘米高的地方突破到了二层楼高，这让市政部门不得不重新规划这条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之所以如此频繁，是因为现代城市化进程导致自然环境受到了极大的改变。当人类快速开发土地时，对于周围环境缺乏足够的情感投资，使得那些原本应该得到管理和控制的小生命变得更加自由、更加自我放纵，最终演变成不可收拾的地球上的“难兄难弟”。</w:t>
      </w:r>
      <w:r>
        <w:rPr>
          <w:sz w:val="32"/>
          <w:szCs w:val="32"/>
        </w:rPr>
        <w:t>&lt;/p&gt;&lt;p&gt;&lt;img src="/static-img/5TKY4xt1AZwMhzi6cDJdWjHkdFTWez36VrcbJnHa2VCmIumVvLz7XIv-T9Anr5GwNdvJrBJ9FitOPTh81kusjTWqu8308ReS-LuI3x0PzoiCZm6N1ZZP19O8t4yfkx5sYr8ETzb9XTwxuMZcPtbcYcPlXlOuftgSgjQwuvHht41cBuw524ZHAE-eZ173Y7DHHaXwuAJ2CS-1BR8mhvph6Q.jpg"&gt;&lt;/p&gt;&lt;p&gt;</w:t>
      </w:r>
      <w:r>
        <w:rPr>
          <w:sz w:val="32"/>
          <w:szCs w:val="32"/>
        </w:rPr>
        <w:t>尽管如此，我们也不能简单地将这些野草视为害虫。在某些情况下，它们提供了一定的生物多样性，也可能对土壤质量产生积极影响。不过，当它们过度发展而成为问题时，就必须采取措施进行管理，比如定期清理、植入竞争性的植物或通过化学手段抑制其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野蛮生长”是一种双刃剑。在一些地区，它可能带来了新鲜空气；但是在其他地方，更需要我们的干预，以防止它们成为一种威胁。我们需要学会与自然共存，同时也要保护好我们的居住环境，让每一寸土地都能维持着健康平衡。如果没有这样做，那么像巴黎那片黄花菜一样的大型灾难很容易发生，只是等待着时间证明这一点罢了。</w:t>
      </w:r>
      <w:r>
        <w:rPr>
          <w:sz w:val="32"/>
          <w:szCs w:val="32"/>
        </w:rPr>
        <w:t>&lt;/p&gt;&lt;p&gt;&lt;img src="/static-img/ENcsmMibl9IX2CNCNACThTHkdFTWez36VrcbJnHa2VCmIumVvLz7XIv-T9Anr5GwNdvJrBJ9FitOPTh81kusjTWqu8308ReS-LuI3x0PzoiCZm6N1ZZP19O8t4yfkx5sYr8ETzb9XTwxuMZcPtbcYcPlXlOuftgSgjQwuvHht41cBuw524ZHAE-eZ173Y7DHHaXwuAJ2CS-1BR8mhvph6Q.jpg"&gt;&lt;/p&gt;&lt;p&gt;&lt;a href = "/doc/584368-</w:t>
      </w:r>
      <w:r>
        <w:rPr>
          <w:sz w:val="32"/>
          <w:szCs w:val="32"/>
        </w:rPr>
        <w:t>野蛮生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疯狂蔓延野草与都市的不和</w:t>
      </w:r>
      <w:r>
        <w:rPr>
          <w:sz w:val="32"/>
          <w:szCs w:val="32"/>
        </w:rPr>
        <w:t>.doc" rel="alternate" download="584368-</w:t>
      </w:r>
      <w:r>
        <w:rPr>
          <w:sz w:val="32"/>
          <w:szCs w:val="32"/>
        </w:rPr>
        <w:t>野蛮生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疯狂蔓延野草与都市的不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