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恐怖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恐怖的秘密花园</w:t>
      </w:r>
      <w:r>
        <w:rPr>
          <w:sz w:val="32"/>
          <w:szCs w:val="32"/>
        </w:rPr>
        <w:t>&lt;/p&gt;&lt;p&gt;&lt;img src="/static-img/w1O7Iu-EnA7fjdI5vQqQWSDKIWAamuvNJ9wQVVdXwZtBri2HSl2nBSCY0XzFgq81.png"&gt;&lt;/p&gt;&lt;p&gt;</w:t>
      </w:r>
      <w:r>
        <w:rPr>
          <w:sz w:val="32"/>
          <w:szCs w:val="32"/>
        </w:rPr>
        <w:t>在一个宁静的小镇上，有一处被称为“惊悚乐园”的地方，它隐藏在树木茂密的背后，远离人们的视线。这里不仅仅是一个普通的游乐场，而是一片充满了神秘和恐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惊悚乐园”建于数十年前，由一位名叫艾德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尔斯顿的人创办。黑尔斯顿是个富有且有野心的人，他梦想着创建一个能够吸引世界各地游客的地方，提供他们未曾经历过的一种独特体验。他将这个项目设计得既迷人又可怕，让每个人都难以忘怀。</w:t>
      </w:r>
      <w:r>
        <w:rPr>
          <w:sz w:val="32"/>
          <w:szCs w:val="32"/>
        </w:rPr>
        <w:t>&lt;/p&gt;&lt;p&gt;&lt;img src="/static-img/2UpwLEhl2fvUvo7L_iV0HiDKIWAamuvNJ9wQVVdXwZtBri2HSl2nBSCY0XzFgq81.jpg"&gt;&lt;/p&gt;&lt;p&gt;</w:t>
      </w:r>
      <w:r>
        <w:rPr>
          <w:sz w:val="32"/>
          <w:szCs w:val="32"/>
        </w:rPr>
        <w:t>随着时间的推移，“惊悚乐园”变得越来越著名，每当夜幕降临时，这里就会变成一个真正意义上的恐怖之地。游客们会穿戴各种奇装异服，来到这里体验一次无法言说的刺激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座“惊悚乐园”的历史并不光鲜。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，一群勇敢的心理学学生决定进行一次探险，他们计划深入“惊悚乐园”，揭开它背后的真相。当他们进入老旧而阴森的建筑时，却意外发现了一些令人不安的事实：</w:t>
      </w:r>
      <w:r>
        <w:rPr>
          <w:sz w:val="32"/>
          <w:szCs w:val="32"/>
        </w:rPr>
        <w:t>&lt;/p&gt;&lt;p&gt;&lt;img src="/static-img/bj-V_g5dzclzqhQ-uBQ96CDKIWAamuvNJ9wQVVdXwZtBri2HSl2nBSCY0XzFgq81.png"&gt;&lt;/p&gt;&lt;p&gt;</w:t>
      </w:r>
      <w:r>
        <w:rPr>
          <w:sz w:val="32"/>
          <w:szCs w:val="32"/>
        </w:rPr>
        <w:t>失踪者事件：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，有几名年轻人曾经在此地失踪，但从未找到遗迹。这让很多人开始怀疑是否存在某种超自然力量。</w:t>
      </w:r>
      <w:r>
        <w:rPr>
          <w:sz w:val="32"/>
          <w:szCs w:val="32"/>
        </w:rPr>
        <w:t>&lt;/p&gt;&lt;p&gt;&lt;img src="/static-img/tG5g_MohxDSxl0Orn1aN3iDKIWAamuvNJ9wQVVdXwZtBri2HSl2nBSCY0XzFgq81.png"&gt;&lt;/p&gt;&lt;p&gt;</w:t>
      </w:r>
      <w:r>
        <w:rPr>
          <w:sz w:val="32"/>
          <w:szCs w:val="32"/>
        </w:rPr>
        <w:t>诡异的声音：许多游客报告说，在晚上听到奇怪的声音，这些声音似乎来自不同角落，是一些不可思议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思议的地形变化：有人拍摄到了关于“惊悚乐园”内部结构发生变化的情况，即使是最专业的地图也无法解释这些现象。</w:t>
      </w:r>
      <w:r>
        <w:rPr>
          <w:sz w:val="32"/>
          <w:szCs w:val="32"/>
        </w:rPr>
        <w:t>&lt;/p&gt;&lt;p&gt;&lt;img src="/static-img/84-dzTRE6svESeH_buIAwiDKIWAamuvNJ9wQVVdXwZtBri2HSl2nBSCY0XzFgq81.jpg"&gt;&lt;/p&gt;&lt;p&gt;</w:t>
      </w:r>
      <w:r>
        <w:rPr>
          <w:sz w:val="32"/>
          <w:szCs w:val="32"/>
        </w:rPr>
        <w:t>随着时间的流逝，“惊悚乐园”的传说也逐渐成为小镇上流传的一个笑话。但对于那些胆小鬼来说，它仍然是一个避之唯恐不及的地方。而对于那些渴望冒险的人来说，无论是日间还是夜晚，“惊悚乐園”总是等待着他们去探索那个充满神秘与恐怖的小屋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你踏入那扇古老的大门的时候，你可能会发现自己站在了一个非常特别的地方，那里只有你能见证它最真实的一面——无尽的欢笑和绝望尖叫声交织成一种难以言说的魅力。如果你足够勇敢，也许有一天，你会成为下一位揭开这个深夜恐怖秘密花园谜团的人。</w:t>
      </w:r>
      <w:r>
        <w:rPr>
          <w:sz w:val="32"/>
          <w:szCs w:val="32"/>
        </w:rPr>
        <w:t>&lt;/p&gt;&lt;p&gt;&lt;a href = "/doc/584392-</w:t>
      </w:r>
      <w:r>
        <w:rPr>
          <w:sz w:val="32"/>
          <w:szCs w:val="32"/>
        </w:rPr>
        <w:t>惊悚乐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恐怖的秘密花园</w:t>
      </w:r>
      <w:r>
        <w:rPr>
          <w:sz w:val="32"/>
          <w:szCs w:val="32"/>
        </w:rPr>
        <w:t>.doc" rel="alternate" download="584392-</w:t>
      </w:r>
      <w:r>
        <w:rPr>
          <w:sz w:val="32"/>
          <w:szCs w:val="32"/>
        </w:rPr>
        <w:t>惊悚乐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恐怖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