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瞳妖巫之谜深邃的眼眸与神秘的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邃的眼眸与神秘的魔法</w:t>
      </w:r>
      <w:r>
        <w:rPr>
          <w:sz w:val="32"/>
          <w:szCs w:val="32"/>
        </w:rPr>
        <w:t>&lt;/p&gt;&lt;p&gt;&lt;img src="/static-img/8m_bFjJLHibMOEqs4JFeyr395uXkTh1e1IpKNmZHwCR82TVdUfllKx8HwSNKEOui.jpg"&gt;&lt;/p&gt;&lt;p&gt;</w:t>
      </w:r>
      <w:r>
        <w:rPr>
          <w:sz w:val="32"/>
          <w:szCs w:val="32"/>
        </w:rPr>
        <w:t>在一个遥远的古老村庄里，有传说中的血瞳妖巫，她们拥有着一双深邃如夜空中最亮星辰般璀璨夺目的眼睛，这对眼眸不仅能够洞察人心，还能操控万物。人们都害怕这群妖巫，认为她们是黑暗和邪恶的化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谁？</w:t>
      </w:r>
      <w:r>
        <w:rPr>
          <w:sz w:val="32"/>
          <w:szCs w:val="32"/>
        </w:rPr>
        <w:t>&lt;/p&gt;&lt;p&gt;&lt;img src="/static-img/EkH8s0OcUxHsYbMLd3LTFb395uXkTh1e1IpKNmZHwCR82TVdUfllKx8HwSNKEOui.jpg"&gt;&lt;/p&gt;&lt;p&gt;</w:t>
      </w:r>
      <w:r>
        <w:rPr>
          <w:sz w:val="32"/>
          <w:szCs w:val="32"/>
        </w:rPr>
        <w:t>血瞳妖巫并非生来如此。她们起初只是普通的人类，但在某个不可知的时刻，他们触碰了禁忌之物，一种超乎常人的力量便涌入他们体内。随着时间的流逝，他们变得越来越强大，最后彻底背离了人类世界，成为了村庄里的恐怖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血瞳妖巫？</w:t>
      </w:r>
      <w:r>
        <w:rPr>
          <w:sz w:val="32"/>
          <w:szCs w:val="32"/>
        </w:rPr>
        <w:t>&lt;/p&gt;&lt;p&gt;&lt;img src="/static-img/Y3kZosU20K4Bfkm-VUkMBL395uXkTh1e1IpKNmZHwCR82TVdUfllKx8HwSNKEOui.jpg"&gt;&lt;/p&gt;&lt;p&gt;</w:t>
      </w:r>
      <w:r>
        <w:rPr>
          <w:sz w:val="32"/>
          <w:szCs w:val="32"/>
        </w:rPr>
        <w:t>据说要成为血瞳妖巫，需要通过一种叫做“咒语”的过程。这是一种复杂而危险的手段，它要求个人必须承受极大的痛苦和精神压力。而且，不论成功还是失败，都会付出生命的一部分。在这个过程中，如果任何环节出现错误，就可能导致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地位与权力</w:t>
      </w:r>
      <w:r>
        <w:rPr>
          <w:sz w:val="32"/>
          <w:szCs w:val="32"/>
        </w:rPr>
        <w:t>&lt;/p&gt;&lt;p&gt;&lt;img src="/static-img/eDgT6wVxymtb_kABjw7nRL395uXkTh1e1IpKNmZHwCR82TVdUfllKx8HwSNKEOui.jpg"&gt;&lt;/p&gt;&lt;p&gt;</w:t>
      </w:r>
      <w:r>
        <w:rPr>
          <w:sz w:val="32"/>
          <w:szCs w:val="32"/>
        </w:rPr>
        <w:t>血瞳妖巫的地位无疑非常特殊，因为他们掌握了一种几乎无法抗拒的力量。尽管许多人害怕她们，但也有人崇拜这股超自然力量，并试图从它们那里获取好处。不过，即使有这么多追随者，这些生物仍然被视为异类，不属于社会正规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控制能力的问题</w:t>
      </w:r>
      <w:r>
        <w:rPr>
          <w:sz w:val="32"/>
          <w:szCs w:val="32"/>
        </w:rPr>
        <w:t>&lt;/p&gt;&lt;p&gt;&lt;img src="/static-img/vDBEXtsFUIDQYHgD8yy2tb395uXkTh1e1IpKNmZHwCR82TVdUfllKx8HwSNKEOui.jpg"&gt;&lt;/p&gt;&lt;p&gt;</w:t>
      </w:r>
      <w:r>
        <w:rPr>
          <w:sz w:val="32"/>
          <w:szCs w:val="32"/>
        </w:rPr>
        <w:t>人们总是好奇血瞳妖巫究竟能做什么。但事实上，她们并不像传说中那么容易控制。她们只能影响那些已经感受到过她的魔力的对象，而对于完全不知情的人来说，其影响力微乎其微。此外，她们也不能轻易操控天气或元素之类的事情，只能进行简单的心理操作或者小范围内的事物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血瞳妖巫的一切都是谜团，从未有人真正理解她们，也许永远不会。不过有一点可以确定：只要这种存在还存在于这个世界上，那么就必定有某些隐藏在阴影中的势力想要利用她。她们将继续以自己的方式行走于世间，为周围的人带去既令人恐惧又让人敬畏的情绪。</w:t>
      </w:r>
      <w:r>
        <w:rPr>
          <w:sz w:val="32"/>
          <w:szCs w:val="32"/>
        </w:rPr>
        <w:t>&lt;/p&gt;&lt;p&gt;&lt;a href = "/doc/584562-</w:t>
      </w:r>
      <w:r>
        <w:rPr>
          <w:sz w:val="32"/>
          <w:szCs w:val="32"/>
        </w:rPr>
        <w:t>血瞳妖巫之谜深邃的眼眸与神秘的魔法</w:t>
      </w:r>
      <w:r>
        <w:rPr>
          <w:sz w:val="32"/>
          <w:szCs w:val="32"/>
        </w:rPr>
        <w:t>.doc" rel="alternate" download="584562-</w:t>
      </w:r>
      <w:r>
        <w:rPr>
          <w:sz w:val="32"/>
          <w:szCs w:val="32"/>
        </w:rPr>
        <w:t>血瞳妖巫之谜深邃的眼眸与神秘的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