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婚轻狂追逐幸福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社会对婚姻观念的不断变化，越来越多的人开始寻求一种更加自由和个性化的婚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想法在一些年轻人中颇受欢迎，它代表了一种对传统束缚较少、生活态度更加开放的人生选择。</w:t>
      </w:r>
      <w:r>
        <w:rPr>
          <w:sz w:val="32"/>
          <w:szCs w:val="32"/>
        </w:rPr>
        <w:t>&lt;/p&gt;&lt;p&gt;&lt;img src="/static-img/r-Zg82CNB27N6mQVWjDmK6PeF_Vd6yJFBX-xXkowXI0-ZsBVnc_p_9JqYMJxHn7w.png"&gt;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常会通过家庭背景、经济条件等因素来选择伴侣。但现在，有越来越多的人开始放弃这些限制，追求真爱而非物质利益。他们认为，只要两个人相爱，就应该能够在一起，无论之前有没有什么联系。</w:t>
      </w:r>
      <w:r>
        <w:rPr>
          <w:sz w:val="32"/>
          <w:szCs w:val="32"/>
        </w:rPr>
        <w:t>&lt;/p&gt;&lt;p&gt;&lt;img src="/static-img/Jg64mmRS8EXQVodU8Z33V6PeF_Vd6yJFBX-xXkowXI0-ZsBVnc_p_9JqYMJxHn7w.jpg"&gt;&lt;/p&gt;&lt;p&gt;</w:t>
      </w:r>
      <w:r>
        <w:rPr>
          <w:sz w:val="32"/>
          <w:szCs w:val="32"/>
        </w:rPr>
        <w:t>自主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婚吧这一观点强调了个人的自主权和选择自由。在现代社会，这种思想与个体主义精神相呼应，每个人都希望能够按照自己的意愿去生活，而不是被外界压力所左右。</w:t>
      </w:r>
      <w:r>
        <w:rPr>
          <w:sz w:val="32"/>
          <w:szCs w:val="32"/>
        </w:rPr>
        <w:t>&lt;/p&gt;&lt;p&gt;&lt;img src="/static-img/f5TaYYlFrp-UBPs3GjTBOqPeF_Vd6yJFBX-xXkowXI0-ZsBVnc_p_9JqYMJxHn7w.jpg"&gt;&lt;/p&gt;&lt;p&gt;</w:t>
      </w:r>
      <w:r>
        <w:rPr>
          <w:sz w:val="32"/>
          <w:szCs w:val="32"/>
        </w:rPr>
        <w:t>减少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婚恋模式往往伴随着巨大的社会压力，如房产、孩子等问题。而那些选择“随便找个人结婚吧”的人，则可能会减少这些额外的心理负担，因为他们可以根据自己的实际情况去安排未来的计划，不必受到外界期望的影响。</w:t>
      </w:r>
      <w:r>
        <w:rPr>
          <w:sz w:val="32"/>
          <w:szCs w:val="32"/>
        </w:rPr>
        <w:t>&lt;/p&gt;&lt;p&gt;&lt;img src="/static-img/F6Uyuwp7T6hLnNovxmLk3qPeF_Vd6yJFBX-xXkowXI0-ZsBVnc_p_9JqYMJxHn7w.jpg"&gt;&lt;/p&gt;&lt;p&gt;</w:t>
      </w:r>
      <w:r>
        <w:rPr>
          <w:sz w:val="32"/>
          <w:szCs w:val="32"/>
        </w:rPr>
        <w:t>增加快乐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找到真正喜欢并理解自己的人时，他们感到非常幸福。这是因为这样的关系建立在共同价值观和情感上的互补，而不是仅仅为了满足家族或社交圈子的要求。这种关系更有可能带给双方长久而持久的情感满足感。</w:t>
      </w:r>
      <w:r>
        <w:rPr>
          <w:sz w:val="32"/>
          <w:szCs w:val="32"/>
        </w:rPr>
        <w:t>&lt;/p&gt;&lt;p&gt;&lt;img src="/static-img/kLttaXISjuzx9nnP6LZgtKPeF_Vd6yJFBX-xXkowXI0-ZsBVnc_p_9JqYMJxHn7w.jpg"&gt;&lt;/p&gt;&lt;p&gt;</w:t>
      </w:r>
      <w:r>
        <w:rPr>
          <w:sz w:val="32"/>
          <w:szCs w:val="32"/>
        </w:rPr>
        <w:t>促进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完全陌生的彼此，在探索对方世界时，他们需要进行深入交流，这样的过程本身就是一种成长和学习。不断地了解对方，让彼此变得更加珍贵，也许这才是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成熟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缺乏责任心，而恰恰相反。当两人从无知到了解，从陌生到亲近，再到成为一家人的过程中，他们都会逐渐学会如何照顾彼此，以及如何面对生活中的各种挑战，这是一段成长经历，是两人共同努力完成的一次蜕变。</w:t>
      </w:r>
      <w:r>
        <w:rPr>
          <w:sz w:val="32"/>
          <w:szCs w:val="32"/>
        </w:rPr>
        <w:t>&lt;/p&gt;&lt;p&gt;&lt;a href = "/doc/584591-</w:t>
      </w:r>
      <w:r>
        <w:rPr>
          <w:sz w:val="32"/>
          <w:szCs w:val="32"/>
        </w:rPr>
        <w:t>随婚轻狂追逐幸福的不羁旅程</w:t>
      </w:r>
      <w:r>
        <w:rPr>
          <w:sz w:val="32"/>
          <w:szCs w:val="32"/>
        </w:rPr>
        <w:t>.doc" rel="alternate" download="584591-</w:t>
      </w:r>
      <w:r>
        <w:rPr>
          <w:sz w:val="32"/>
          <w:szCs w:val="32"/>
        </w:rPr>
        <w:t>随婚轻狂追逐幸福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