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中的相遇十几个黑人两根同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非洲村庄里，传统与现代交织在一起。这里有着丰富的文化和深厚的情感，但也存在着对未知事物的恐惧和偏见。在这样的背景下，一场意外发生了，它将改变村庄里的生活方式，也会让一群人面对前所未有的挑战。</w:t>
      </w:r>
      <w:r>
        <w:rPr>
          <w:sz w:val="32"/>
          <w:szCs w:val="32"/>
        </w:rPr>
        <w:t>&lt;/p&gt;&lt;p&gt;&lt;img src="/static-img/swfEj_9LNtZoe2ulcH-k1CDKIWAamuvNJ9wQVVdXwZtBri2HSl2nBSCY0XzFgq81.jpg"&gt;&lt;/p&gt;&lt;p&gt;</w:t>
      </w:r>
      <w:r>
        <w:rPr>
          <w:sz w:val="32"/>
          <w:szCs w:val="32"/>
        </w:rPr>
        <w:t>故事讲述的是两个来自不同世界的人，他们被十几个黑人两根同进。这不仅是一次身体上的挑战，更是精神上的考验。他们必须学会如何与陌生人交流，如何理解不同的文化，以及如何克服语言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识与惊讶</w:t>
      </w:r>
      <w:r>
        <w:rPr>
          <w:sz w:val="32"/>
          <w:szCs w:val="32"/>
        </w:rPr>
        <w:t>&lt;/p&gt;&lt;p&gt;&lt;img src="/static-img/FJNgMv6S9X4dyQQO78rrCyDKIWAamuvNJ9wQVVdXwZtBri2HSl2nBSCY0XzFgq81.jpg"&gt;&lt;/p&gt;&lt;p&gt;</w:t>
      </w:r>
      <w:r>
        <w:rPr>
          <w:sz w:val="32"/>
          <w:szCs w:val="32"/>
        </w:rPr>
        <w:t>当这两个人首次被带到这个村庄时，他们感到既震惊又好奇。他们从来没有见过如此多样化的人种，以前只听说过，而现在却亲眼目睹了。在这个充满神秘感的地方，他们开始怀疑自己的价值观是否还适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文化冲击</w:t>
      </w:r>
      <w:r>
        <w:rPr>
          <w:sz w:val="32"/>
          <w:szCs w:val="32"/>
        </w:rPr>
        <w:t>&lt;/p&gt;&lt;p&gt;&lt;img src="/static-img/Ezzvmu9UoZOeZx-mhtHQVSDKIWAamuvNJ9wQVVdXwZtBri2HSl2nBSCY0XzFgq81.jpg"&gt;&lt;/p&gt;&lt;p&gt;</w:t>
      </w:r>
      <w:r>
        <w:rPr>
          <w:sz w:val="32"/>
          <w:szCs w:val="32"/>
        </w:rPr>
        <w:t>随着时间的推移，这两个人的视野逐渐开阔，他们开始接触到各种各样的习俗和信仰。尽管有时这些新知识使得他们感到困惑甚至迷茫，但它们也激发了他们内心深处的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沟通难题</w:t>
      </w:r>
      <w:r>
        <w:rPr>
          <w:sz w:val="32"/>
          <w:szCs w:val="32"/>
        </w:rPr>
        <w:t>&lt;/p&gt;&lt;p&gt;&lt;img src="/static-img/hOaPGD1z0IaI5mJAXCG_uCDKIWAamuvNJ9wQVVdXwZtBri2HSl2nBSCY0XzFgq81.jpg"&gt;&lt;/p&gt;&lt;p&gt;</w:t>
      </w:r>
      <w:r>
        <w:rPr>
          <w:sz w:val="32"/>
          <w:szCs w:val="32"/>
        </w:rPr>
        <w:t>由于语言差异，这两个人最初很难表达自己想说的东西。但是，当地居民通过肢体动作、简单的话语以及耐心倾听，最终帮助他们建立起了一定的交流渠道。这过程中，不断地出现笑声，让原本紧张的心情慢慢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共同成长</w:t>
      </w:r>
      <w:r>
        <w:rPr>
          <w:sz w:val="32"/>
          <w:szCs w:val="32"/>
        </w:rPr>
        <w:t>&lt;/p&gt;&lt;p&gt;&lt;img src="/static-img/vBY9u1AnJYWvJkLDNSiERyDKIWAamuvNJ9wQVVdXwZtBri2HSl2nBSCY0XzFgq81.jpg"&gt;&lt;/p&gt;&lt;p&gt;</w:t>
      </w:r>
      <w:r>
        <w:rPr>
          <w:sz w:val="32"/>
          <w:szCs w:val="32"/>
        </w:rPr>
        <w:t>随着日子一天天过去，这个小团体经历了无数挑战。但是，每一次成功克服困难后，都能看到彼此之间关系变得更加紧密。这不仅仅是因为共同经历的问题解决，更因为人们在努力理解对方而展现出的真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程中，那些来自不同世界的人们发现了自己并不那么特别，因为每个人的故事都是独一无二且值得尊重的。而那个曾经让大家都有些害怕的话题——“被十几个黑人两根同进”——变成了一个连接一切的小小插曲，是整个旅程的一部分，却又不是全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地方之前，那些参与者收获了一份宝贵的心灵财富。他们意识到了自己的狭隘，并且学会了去欣赏其他文化和生活方式。这段经历成为了一个转折点，让那些参与者回到原来的生活状态后，可以以更加宽广的心胸去看待周围的一切。如果再有一天，“被十几个黑人两根同进”，我相信我们都会微笑着迎接，因为那将意味着另一次学习、成长和了解他人的机会。</w:t>
      </w:r>
      <w:r>
        <w:rPr>
          <w:sz w:val="32"/>
          <w:szCs w:val="32"/>
        </w:rPr>
        <w:t>&lt;/p&gt;&lt;p&gt;&lt;a href = "/doc/584592-</w:t>
      </w:r>
      <w:r>
        <w:rPr>
          <w:sz w:val="32"/>
          <w:szCs w:val="32"/>
        </w:rPr>
        <w:t>黑暗中的相遇十几个黑人两根同进的故事</w:t>
      </w:r>
      <w:r>
        <w:rPr>
          <w:sz w:val="32"/>
          <w:szCs w:val="32"/>
        </w:rPr>
        <w:t>.doc" rel="alternate" download="584592-</w:t>
      </w:r>
      <w:r>
        <w:rPr>
          <w:sz w:val="32"/>
          <w:szCs w:val="32"/>
        </w:rPr>
        <w:t>黑暗中的相遇十几个黑人两根同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