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又嫩又紧又多水带图一场冬日之恋的绚烂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飞交织成一幅幅美丽的画面，小雪正是这场自然之美中的一朵独特之花。她有着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又嫩又紧又多水带，这些带子不仅给她增添了几分纯净与神秘，更是连接她的内心世界和外在世界的一道亮丽风景线。</w:t>
      </w:r>
      <w:r>
        <w:rPr>
          <w:sz w:val="32"/>
          <w:szCs w:val="32"/>
        </w:rPr>
        <w:t>&lt;/p&gt;&lt;p&gt;&lt;img src="/static-img/I5SrI8LaqS4Yui2BWakzwb395uXkTh1e1IpKNmZHwCR82TVdUfllKx8HwSNKEOui.jpg"&gt;&lt;/p&gt;&lt;p&gt;</w:t>
      </w:r>
      <w:r>
        <w:rPr>
          <w:sz w:val="32"/>
          <w:szCs w:val="32"/>
        </w:rPr>
        <w:t>小雪的秘密：嫩而不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的每一根毛发都像是精心雕琢过的艺术品，每一次轻柔地摇曳都是对生命力最为深沉的赞颂。这些嫩而不软的小水带，是小雪唯一真正属于自己的东西，它们承载着她的希望、梦想以及无尽的情感。</w:t>
      </w:r>
      <w:r>
        <w:rPr>
          <w:sz w:val="32"/>
          <w:szCs w:val="32"/>
        </w:rPr>
        <w:t>&lt;/p&gt;&lt;p&gt;&lt;img src="/static-img/boywSioR14mcFJlX6exwib395uXkTh1e1IpKNmZHwCR82TVdUfllKx8HwSNKEOui.jpg"&gt;&lt;/p&gt;&lt;p&gt;</w:t>
      </w:r>
      <w:r>
        <w:rPr>
          <w:sz w:val="32"/>
          <w:szCs w:val="32"/>
        </w:rPr>
        <w:t>多水带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根水带似乎都有自己的故事，就像是一本书中的章节，每个章节都讲述了一段关于生存与自我发现的小冒险。在这个过程中，小雪学会了如何在逆境中保持坚韧，也学会了如何在繁忙时刻保持优雅。这些经历让她的多水带变得更加紧实，同时也让她的精神更为坚强。</w:t>
      </w:r>
      <w:r>
        <w:rPr>
          <w:sz w:val="32"/>
          <w:szCs w:val="32"/>
        </w:rPr>
        <w:t>&lt;/p&gt;&lt;p&gt;&lt;img src="/static-img/YfDF22HV843YKBXmGDLcxr395uXkTh1e1IpKNmZHwCR82TVdUfllKx8HwSNKEOui.jpg"&gt;&lt;/p&gt;&lt;p&gt;13</w:t>
      </w:r>
      <w:r>
        <w:rPr>
          <w:sz w:val="32"/>
          <w:szCs w:val="32"/>
        </w:rPr>
        <w:t>个不同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</w:t>
      </w:r>
      <w:r>
        <w:rPr>
          <w:sz w:val="32"/>
          <w:szCs w:val="32"/>
        </w:rPr>
        <w:t>13</w:t>
      </w:r>
      <w:r>
        <w:rPr>
          <w:sz w:val="32"/>
          <w:szCs w:val="32"/>
        </w:rPr>
        <w:t>常常被视为不吉祥，但对于小雪来说，它代表着挑战与机遇。每一条嫩而紧致的小水带，都象征着一次成功克服困难的心情，或许是一次艰苦卓绝的训练，或许是一次勇敢地站出自己的人生选择。</w:t>
      </w:r>
      <w:r>
        <w:rPr>
          <w:sz w:val="32"/>
          <w:szCs w:val="32"/>
        </w:rPr>
        <w:t>&lt;/p&gt;&lt;p&gt;&lt;img src="/static-img/g-JrmmTvVaEEa3jJNZREx7395uXkTh1e1IpKNmZHwCR82TVdUfllKx8HwSNKEOui.jpg"&gt;&lt;/p&gt;&lt;p&gt;</w:t>
      </w:r>
      <w:r>
        <w:rPr>
          <w:sz w:val="32"/>
          <w:szCs w:val="32"/>
        </w:rPr>
        <w:t>绝妙无言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看到小雪那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又嫩又紧又多水带，他们会自然而然地感到一种无法言喻的情感共鸣。这不是简单的审美享受，而是一个深层次的心灵交流，让人仿佛能够窥见到小雪内心世界中的光辉和温暖。</w:t>
      </w:r>
      <w:r>
        <w:rPr>
          <w:sz w:val="32"/>
          <w:szCs w:val="32"/>
        </w:rPr>
        <w:t>&lt;/p&gt;&lt;p&gt;&lt;img src="/static-img/pllsOs6YNf2KW6hHTTbr9r395uXkTh1e1IpKNmZHwCR82TVdUfllKx8HwSNKEOui.jpg"&gt;&lt;/p&gt;&lt;p&gt;</w:t>
      </w:r>
      <w:r>
        <w:rPr>
          <w:sz w:val="32"/>
          <w:szCs w:val="32"/>
        </w:rPr>
        <w:t>一种生活态度：随性且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这样的“图”，意味着小雪具备一种特殊的心态——随性且自信。她知道，无论环境如何变化，她总能以最真挚的声音回应周围世界。而这种声音，不仅来自于她丰富多彩的地理位置，还来自于她内心深处那份从未动摇过的情感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，一道穿越季节时尚界限线的大师级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春夏秋冬不断轮回，但对于那些看透世事的人来说，小雪永远是那个不可或缺、令人惊叹的地方。在这里，她用那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再也不曾松弛过的小水带，为我们编织出一个比任何语言更加动听的声音——即使是在冰冷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天气里，只要你愿意寻找，那份温暖依旧存在。</w:t>
      </w:r>
      <w:r>
        <w:rPr>
          <w:sz w:val="32"/>
          <w:szCs w:val="32"/>
        </w:rPr>
        <w:t>&lt;/p&gt;&lt;p&gt;&lt;a href = "/doc/584696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一场冬日之恋的绚烂序章</w:t>
      </w:r>
      <w:r>
        <w:rPr>
          <w:sz w:val="32"/>
          <w:szCs w:val="32"/>
        </w:rPr>
        <w:t>.doc" rel="alternate" download="584696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一场冬日之恋的绚烂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