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</w:t>
      </w:r>
      <w:r>
        <w:rPr>
          <w:sz w:val="48"/>
          <w:szCs w:val="48"/>
        </w:rPr>
        <w:t>BY</w:t>
      </w:r>
      <w:r>
        <w:rPr>
          <w:sz w:val="48"/>
          <w:szCs w:val="48"/>
        </w:rPr>
        <w:t>夜很贫瘠全文我在暗夜里挖掘最后一丝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月之夜，我独自一人，手中拿着一支烛火，在我的小屋里寻找最后的光亮。这个世界仿佛已经失去了它的温暖和希望，剩下的只有黑暗和孤寂。我想起了那句古老的话：“竭泽而渔”，这不仅是指把鱼池里的水都抽干再去捞鱼，更是一种比喻，用尽所有资源、到达最底线的情况。</w:t>
      </w:r>
      <w:r>
        <w:rPr>
          <w:sz w:val="32"/>
          <w:szCs w:val="32"/>
        </w:rPr>
        <w:t>&lt;/p&gt;&lt;p&gt;&lt;img src="/static-img/NbSs0jjZhZnZ7-tkN58pHyDKIWAamuvNJ9wQVVdXwZtBri2HSl2nBSCY0XzFgq81.jpg"&gt;&lt;/p&gt;&lt;p&gt;</w:t>
      </w:r>
      <w:r>
        <w:rPr>
          <w:sz w:val="32"/>
          <w:szCs w:val="32"/>
        </w:rPr>
        <w:t>我深知自己正处于这样的境地。生活给了我无数的挑战，每一次挫折都让我更加坚定要找到光明。我记得，那个贫瘠的夜晚，我决定要写下我的故事，无论多么艰难，也要将它们记录下来，就像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敲打键盘，一字一字地诉说着自己的苦难与希望。我写下了那些辛酸泪水中的坚持，不懈追求中的成长，以及那些在黑暗中闪烁的心灯。我知道，这些文字可能会被人忽视，但对我来说，它们就是生命中不可或缺的一部分。</w:t>
      </w:r>
      <w:r>
        <w:rPr>
          <w:sz w:val="32"/>
          <w:szCs w:val="32"/>
        </w:rPr>
        <w:t>&lt;/p&gt;&lt;p&gt;&lt;img src="/static-img/yBXhxI10I-xzYEa8IYg7-CDKIWAamuvNJ9wQVVdXwZtBri2HSl2nBSCY0XzFgq81.jpg"&gt;&lt;/p&gt;&lt;p&gt;</w:t>
      </w:r>
      <w:r>
        <w:rPr>
          <w:sz w:val="32"/>
          <w:szCs w:val="32"/>
        </w:rPr>
        <w:t>当那篇文章完成的时候，我感觉到了一丝释然。这不是因为文章好坏，而是因为它代表了我用尽毕生的力量所做出的努力。在那个寒冷且贫瘠的夜晚，当整个世界似乎都不愿意给我任何光芒时，我用自己的双手点燃了一盏灯笼，将其挂在心灵的小屋里，让它成为引领我前行路途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依旧充满着阴影，但内心却有了不同凡响的人生信念。每当回望过往，那个曾经如此艰难又贫瘠的夜晚，现在看来已不再那么重要，因为现在，我们拥有的是一个充满希望、勇气与爱的大海。而这一切，都始于那个小小的文字——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。</w:t>
      </w:r>
      <w:r>
        <w:rPr>
          <w:sz w:val="32"/>
          <w:szCs w:val="32"/>
        </w:rPr>
        <w:t>&lt;/p&gt;&lt;p&gt;&lt;img src="/static-img/R-BM0LQw343JVcdTtrmyTSDKIWAamuvNJ9wQVVdXwZtBri2HSl2nBSCY0XzFgq81.jpg"&gt;&lt;/p&gt;&lt;p&gt;&lt;a href = "/doc/584730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我在暗夜里挖掘最后一丝光芒</w:t>
      </w:r>
      <w:r>
        <w:rPr>
          <w:sz w:val="32"/>
          <w:szCs w:val="32"/>
        </w:rPr>
        <w:t>.doc" rel="alternate" download="584730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我在暗夜里挖掘最后一丝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