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裂缝中的星辰与沉默的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片被称为“五行天”的广阔领域，据说这里是宇宙创世之初留下的痕迹，是时间和空间交织成的神秘图案。传说中，在这片天空中，每一条线都是无数故事和传奇的见证者，它们穿越千年，静静地守护着这个世界。</w:t>
      </w:r>
      <w:r>
        <w:rPr>
          <w:sz w:val="32"/>
          <w:szCs w:val="32"/>
        </w:rPr>
        <w:t>&lt;/p&gt;&lt;p&gt;&lt;img src="/static-img/uKFXagBuhhTFGciBv7kZYVltFuoa3BU8Ha58duM9KrrUfGXL9-soVLaikHLOaQM0.jpg"&gt;&lt;/p&gt;&lt;p&gt;</w:t>
      </w:r>
      <w:r>
        <w:rPr>
          <w:sz w:val="32"/>
          <w:szCs w:val="32"/>
        </w:rPr>
        <w:t>星辰与诗人的交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物理现象，更是一种精神状态。在这个时代，有一个名叫阿修的人，他自称能够听懂这些线条之间传来的信息。他常常站在高山之巅，闭上眼睛，用心去感受那“五行天”的语言。</w:t>
      </w:r>
      <w:r>
        <w:rPr>
          <w:sz w:val="32"/>
          <w:szCs w:val="32"/>
        </w:rPr>
        <w:t>&lt;/p&gt;&lt;p&gt;&lt;img src="/static-img/euNjtEqBJDqhAFq0AzbJ31ltFuoa3BU8Ha58duM9Krq49wTphRpnQ6wkarE-7jIdxuBaTSoQKy0soy_LlmdQsmXlifYlDXNpOIFbXWHCTdTLMJegicvG_4ARJNcrhOjXxrWb4nylUG3lgNHJyEqeSZ5X5AxrK0-hcFGE2Napdug.jpg"&gt;&lt;/p&gt;&lt;p&gt;</w:t>
      </w:r>
      <w:r>
        <w:rPr>
          <w:sz w:val="32"/>
          <w:szCs w:val="32"/>
        </w:rPr>
        <w:t>寻找隐藏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来自异乡的旅行者来到这里，对阿修提出了一个问题：“为什么我们人类总是对‘五行天’充满好奇？”阿修微微一笑，说：“因为它代表了我们的永恒追求——理解未知。”</w:t>
      </w:r>
      <w:r>
        <w:rPr>
          <w:sz w:val="32"/>
          <w:szCs w:val="32"/>
        </w:rPr>
        <w:t>&lt;/p&gt;&lt;p&gt;&lt;img src="/static-img/zx1HLrNKcTHT_VzBNScTt1ltFuoa3BU8Ha58duM9Krq49wTphRpnQ6wkarE-7jIdxuBaTSoQKy0soy_LlmdQsmXlifYlDXNpOIFbXWHCTdTLMJegicvG_4ARJNcrhOjXxrWb4nylUG3lgNHJyEqeSZ5X5AxrK0-hcFGE2Napdug.jpg"&gt;&lt;/p&gt;&lt;p&gt;</w:t>
      </w:r>
      <w:r>
        <w:rPr>
          <w:sz w:val="32"/>
          <w:szCs w:val="32"/>
        </w:rPr>
        <w:t>折射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太阳落山，“五行天”会变得格外明亮，那些平时看不见的小碎纹就显得格外突出，就像生命中的点点滴滴一样，不经意间构成了我们生活的大戏。而那些抛物线般弯曲的地方，或许就是那些深藏在历史底层、等待被发现的问题和挑战。</w:t>
      </w:r>
      <w:r>
        <w:rPr>
          <w:sz w:val="32"/>
          <w:szCs w:val="32"/>
        </w:rPr>
        <w:t>&lt;/p&gt;&lt;p&gt;&lt;img src="/static-img/cp8QVS32NXd6FPPJQfyIHVltFuoa3BU8Ha58duM9Krq49wTphRpnQ6wkarE-7jIdxuBaTSoQKy0soy_LlmdQsmXlifYlDXNpOIFbXWHCTdTLMJegicvG_4ARJNcrhOjXxrWb4nylUG3lgNHJyEqeSZ5X5AxrK0-hcFGE2Napdug.jpg"&gt;&lt;/p&gt;&lt;p&gt;</w:t>
      </w:r>
      <w:r>
        <w:rPr>
          <w:sz w:val="32"/>
          <w:szCs w:val="32"/>
        </w:rPr>
        <w:t>宇宙编织者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思考，“五行天”是否真的只是自然界的一个现象呢？或许它反映了更深刻的事情，比如宇宙如何通过不断演化而编织出不同的生命形式。也许，每一次折射都是宇宙对于自己存在方式的一种探索，也是一种美妙而又复杂的情感表达。</w:t>
      </w:r>
      <w:r>
        <w:rPr>
          <w:sz w:val="32"/>
          <w:szCs w:val="32"/>
        </w:rPr>
        <w:t>&lt;/p&gt;&lt;p&gt;&lt;img src="/static-img/0QLmZNflWCqOphrjfjnyxVltFuoa3BU8Ha58duM9Krq49wTphRpnQ6wkarE-7jIdxuBaTSoQKy0soy_LlmdQsmXlifYlDXNpOIFbXWHCTdTLMJegicvG_4ARJNcrhOjXxrWb4nylUG3lgNHJyEqeSZ5X5AxrK0-hcFGE2Napdug.jpg"&gt;&lt;/p&gt;&lt;p&gt;</w:t>
      </w:r>
      <w:r>
        <w:rPr>
          <w:sz w:val="32"/>
          <w:szCs w:val="32"/>
        </w:rPr>
        <w:t>静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时代也有许多人对“五行天”的解释持怀疑态度，他们认为这是某个强大的力量为了控制人类所施加的手段。但是，无论这种力量多么强大，它都无法阻止人类的心灵寻找真相。这正如每当夜幕降临，“五行天”才真正展露其魅力，而那些曾经担忧的人们，却在这光芒下找到了内心深处最坚实的事物——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五 行 天 》 这 个 词 语 ， 如 一 剑 刺 穿 时 空 的 幽 灵 弓 箭 ， 几乎 无 法 用 言 语 描述，但却能触动最深层次的情感。它不是简单的地理位置，而是一种文化符号、一种信仰、一份历史记忆。一旦你站在其中，你将会发现，那些看似分散但实际上紧密连接起来的线条，不仅承载着星辰之力的呼唤，也诉说着沉默诗人的智慧。</w:t>
      </w:r>
      <w:r>
        <w:rPr>
          <w:sz w:val="32"/>
          <w:szCs w:val="32"/>
        </w:rPr>
        <w:t>&lt;/p&gt;&lt;p&gt;&lt;a href = "/doc/584739-</w:t>
      </w:r>
      <w:r>
        <w:rPr>
          <w:sz w:val="32"/>
          <w:szCs w:val="32"/>
        </w:rPr>
        <w:t>五行天裂缝中的星辰与沉默的诗人</w:t>
      </w:r>
      <w:r>
        <w:rPr>
          <w:sz w:val="32"/>
          <w:szCs w:val="32"/>
        </w:rPr>
        <w:t>.doc" rel="alternate" download="584739-</w:t>
      </w:r>
      <w:r>
        <w:rPr>
          <w:sz w:val="32"/>
          <w:szCs w:val="32"/>
        </w:rPr>
        <w:t>五行天裂缝中的星辰与沉默的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