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的宠儿揭秘神秘同萌会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仙界之中，有一处被称为“天师同萌会”的神圣场所，这里汇聚了来自各大天界的众多强大的仙人和法器，他们共同探讨着如何更好地保护这片神圣的领土，维护天道正义。这里不仅是学习和研究的地方，也是一个交流心得、解决难题的平台。</w:t>
      </w:r>
      <w:r>
        <w:rPr>
          <w:sz w:val="32"/>
          <w:szCs w:val="32"/>
        </w:rPr>
        <w:t>&lt;/p&gt;&lt;p&gt;&lt;img src="/static-img/wEkzyikz1u1k4CuyYlzStNMZBQDGHSy5r42SPvLVgpGeTznR_0Hpklwd6SKdSh0c.jpg"&gt;&lt;/p&gt;&lt;p&gt;</w:t>
      </w:r>
      <w:r>
        <w:rPr>
          <w:sz w:val="32"/>
          <w:szCs w:val="32"/>
        </w:rPr>
        <w:t>据说，在这个会上，曾经有一个名叫李明的大侠，他是一位非常擅长修炼的人。李明每次都会带着自己精心制作的一批法器来到同萌会，与其他成员分享他的创作经验，并从他们那里汲取灵感。他最著名的一件法器便是一把名为“破天剑”，据说只要持剑者能够发挥出它真正的威力，就能轻易地斩断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女仙叫做周璃，她以其对药材的深厚了解而闻名。她总是将自己收集到的各种珍稀草本带到同萌会，与其他成员一起研制出治愈万病、延年益寿等效果卓越的药剂。她的药物不仅在仙界内广受欢迎，而且还被一些世间凡人所追寻。</w:t>
      </w:r>
      <w:r>
        <w:rPr>
          <w:sz w:val="32"/>
          <w:szCs w:val="32"/>
        </w:rPr>
        <w:t>&lt;/p&gt;&lt;p&gt;&lt;img src="/static-img/VSnxzVqM7JLWYsNB8oDqqNMZBQDGHSy5r42SPvLVgpFy_smkC74cNT-J4MsME_HD0jGkeakbLhzkr7wMnk4Bv8u5hdOSIihQ7O17ciVxR-TgdIcbagGmJtOghGfwI3oB8PEUsZgxFJpMVZ7Q7T0YQo6_iIC-TNzAwDW6-GuVozw.jpg"&gt;&lt;/p&gt;&lt;p&gt;</w:t>
      </w:r>
      <w:r>
        <w:rPr>
          <w:sz w:val="32"/>
          <w:szCs w:val="32"/>
        </w:rPr>
        <w:t>然而，“天师同萌会”并非只有这些成功案例，它也是一个不断探索和创新的地方。在一次偶然的情境下，一位小门派的小弟子意外发现了一种古老而强大的咒语。在与其他高手们共同努力后，他们终于解开了这个咒语，利用它创造出了可以抵御黑暗力量侵扰的一个新的防护阵式。这一成果使得整个仙界都感到震惊，因为这对于提升整体防御能力具有不可估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“天师同萌会”不仅是一个学习与交流的地方，更是推动整个仙界进步发展的一个重要平台。而那些参与其中的人，不管是李明还是周璃，都因为加入了这个团队，而获得了前所未有的成就和荣誉。</w:t>
      </w:r>
      <w:r>
        <w:rPr>
          <w:sz w:val="32"/>
          <w:szCs w:val="32"/>
        </w:rPr>
        <w:t>&lt;/p&gt;&lt;p&gt;&lt;img src="/static-img/eGHWKSyPMPRCxuXG27jBTtMZBQDGHSy5r42SPvLVgpFy_smkC74cNT-J4MsME_HD0jGkeakbLhzkr7wMnk4Bv8u5hdOSIihQ7O17ciVxR-TgdIcbagGmJtOghGfwI3oB8PEUsZgxFJpMVZ7Q7T0YQo6_iIC-TNzAwDW6-GuVozw.jpg"&gt;&lt;/p&gt;&lt;p&gt;&lt;a href = "/doc/584746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的宠儿揭秘神秘同萌会的奇妙世界</w:t>
      </w:r>
      <w:r>
        <w:rPr>
          <w:sz w:val="32"/>
          <w:szCs w:val="32"/>
        </w:rPr>
        <w:t>.doc" rel="alternate" download="584746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的宠儿揭秘神秘同萌会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