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充满了生机与活力。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，这个看似简单的活动，却蕴含着丰富的情感和深厚的文化底蕴。</w:t>
      </w:r>
      <w:r>
        <w:rPr>
          <w:sz w:val="32"/>
          <w:szCs w:val="32"/>
        </w:rPr>
        <w:t>&lt;/p&gt;&lt;p&gt;&lt;img src="/static-img/TUEjJsokyapFH7t1nSc7X6PeF_Vd6yJFBX-xXkowXI0-ZsBVnc_p_9JqYMJxHn7w.jpg"&gt;&lt;/p&gt;&lt;p&gt;</w:t>
      </w:r>
      <w:r>
        <w:rPr>
          <w:sz w:val="32"/>
          <w:szCs w:val="32"/>
        </w:rPr>
        <w:t>段落一：采意方橙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意方橙源自于一位老农民的心血。在他年轻的时候，他梦想着有一天能种出世界上最甜美、最有特色的橙子。他不顾困难，坚持不懈地研究种植技术，最终成功培育出了“采意”这款独特口味的橙子。这款橙子的特色是它那特殊的酸甜适中，以及它带有的独特香气，它就像是一首古老歌谣，每当人们品尝到这个果实，就会被其唤回童年的记忆。</w:t>
      </w:r>
      <w:r>
        <w:rPr>
          <w:sz w:val="32"/>
          <w:szCs w:val="32"/>
        </w:rPr>
        <w:t>&lt;/p&gt;&lt;p&gt;&lt;img src="/static-img/ipr5shZ5XEdcCcPbacFFjKPeF_Vd6yJFBX-xXkowXI0-ZsBVnc_p_9JqYMJxHn7w.png"&gt;&lt;/p&gt;&lt;p&gt;</w:t>
      </w:r>
      <w:r>
        <w:rPr>
          <w:sz w:val="32"/>
          <w:szCs w:val="32"/>
        </w:rPr>
        <w:t>段落二：挑战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想要把这种珍贵的果实从田间收割到餐桌上，并不是一件容易的事。每当春暖花开时，一群人便聚集在这些树下，他们是农场里的工人们，他们要面对的是风雨无阻、日晒雨淋的一个又一个挑战。但他们知道，无论遇到什么样的困难，只要心中的热情不减，那些辛苦付出的汗水总能换来属于自己的那份成就感。</w:t>
      </w:r>
      <w:r>
        <w:rPr>
          <w:sz w:val="32"/>
          <w:szCs w:val="32"/>
        </w:rPr>
        <w:t>&lt;/p&gt;&lt;p&gt;&lt;img src="/static-img/EmujCdlsdaFcObj8goknnaPeF_Vd6yJFBX-xXkowXI0-ZsBVnc_p_9JqYMJxHn7w.pn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1V.1H——</w:t>
      </w:r>
      <w:r>
        <w:rPr>
          <w:sz w:val="32"/>
          <w:szCs w:val="32"/>
        </w:rPr>
        <w:t>双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说的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既可以理解为一个人与自然之间的一场较量，也可以理解为一种友谊与合作。在这片土地上，每个人都像是小小的一粒种子，在阳光下茁壮成长，而那些来自不同角度和背景的人们，是不同的土壤，为这个社会增添了多样性。而就在这样的环境中，我们也发现了一种奇妙的事情，那就是即使是在竞争激烈的时候，我们也能够通过共同努力，将自己的目标实现，从而创造出更加美好的未来。</w:t>
      </w:r>
      <w:r>
        <w:rPr>
          <w:sz w:val="32"/>
          <w:szCs w:val="32"/>
        </w:rPr>
        <w:t>&lt;/p&gt;&lt;p&gt;&lt;img src="/static-img/gUXOU75UrcUsnuYhIp4alqPeF_Vd6yJFBX-xXkowXI0-ZsBVnc_p_9JqYMJxHn7w.png"&gt;&lt;/p&gt;&lt;p&gt;</w:t>
      </w:r>
      <w:r>
        <w:rPr>
          <w:sz w:val="32"/>
          <w:szCs w:val="32"/>
        </w:rPr>
        <w:t>段落四：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当我们看到那些忙碌但微笑着工作的人们，我们仿佛看到了自己未来的影子。那份渴望，不仅仅是为了生存，更是一种追求更好生活方式的心愿。当所有人的努力汇聚起来，那个曾经只是一个梦想的小村庄，便变成了一个充满希望的地方。他们用汗水书写着历史，用智慧点亮了前进的大道。而对于那个小男孩来说，他已经学会了如何去爱他的土地，也学会了如何让更多的人分享他的快乐。</w:t>
      </w:r>
      <w:r>
        <w:rPr>
          <w:sz w:val="32"/>
          <w:szCs w:val="32"/>
        </w:rPr>
        <w:t>&lt;/p&gt;&lt;p&gt;&lt;img src="/static-img/EV4vokP52LfaPSFRbKmFP6PeF_Vd6yJFBX-xXkowXI0-ZsBVnc_p_9JqYMJxHn7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些被摘下的鲜艳色彩之中，看着那些笑容满面的孩子们，我们仿佛找到了生命中的答案——无论你身处何地，只要心怀善良，用真诚相待，用勤劳作为，你就会找到属于你的那片蓝天白云。你是否愿意成为这样的一员，让我们一起，为我们的家园、为我们的未来，尽一份力吧！</w:t>
      </w:r>
      <w:r>
        <w:rPr>
          <w:sz w:val="32"/>
          <w:szCs w:val="32"/>
        </w:rPr>
        <w:t>&lt;/p&gt;&lt;p&gt;&lt;a href = "/doc/584763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的秘密与挑战</w:t>
      </w:r>
      <w:r>
        <w:rPr>
          <w:sz w:val="32"/>
          <w:szCs w:val="32"/>
        </w:rPr>
        <w:t>.doc" rel="alternate" download="584763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