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它是奶糖味的甜蜜日常中的无声倾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暗恋它是奶糖味的？</w:t>
      </w:r>
      <w:r>
        <w:rPr>
          <w:sz w:val="32"/>
          <w:szCs w:val="32"/>
        </w:rPr>
        <w:t>&lt;/p&gt;&lt;p&gt;&lt;img src="/static-img/IKspC3-zelsqzS1lr2oSLiDKIWAamuvNJ9wQVVdXwZtBri2HSl2nBSCY0XzFgq81.jpg"&gt;&lt;/p&gt;&lt;p&gt;</w:t>
      </w:r>
      <w:r>
        <w:rPr>
          <w:sz w:val="32"/>
          <w:szCs w:val="32"/>
        </w:rPr>
        <w:t>在一段悠长的日落时分，我们总能找到些许宁静，仿佛整个世界都在为我们的心情点缀。对于那些沉浸于心之所向者来说，每一次的回忆，无论是甜蜜还是苦楚，都如同那份难以言说的奶糖味一般，在心间慢慢融化。</w:t>
      </w:r>
      <w:r>
        <w:rPr>
          <w:sz w:val="32"/>
          <w:szCs w:val="32"/>
        </w:rPr>
        <w:t>&lt;/p&gt;&lt;p&gt;</w:t>
      </w:r>
      <w:r>
        <w:rPr>
          <w:sz w:val="32"/>
          <w:szCs w:val="32"/>
        </w:rPr>
        <w:t>有时候，爱是一种感知，而非语言；就像那温暖而细腻的奶糖香气，轻轻地飘散在空气中，让人不自觉地紧闭双眼，以便更好地品尝这份美妙。暗恋它，是一种特殊的情感，它既甜蜜又辛酸，就像是巧克力与蜂蜜混合而成的奇妙奶糖，那种无法抗拒却又充满困惑的情绪。</w:t>
      </w:r>
      <w:r>
        <w:rPr>
          <w:sz w:val="32"/>
          <w:szCs w:val="32"/>
        </w:rPr>
        <w:t>&lt;/p&gt;&lt;p&gt;&lt;img src="/static-img/4xXHpYmGUql5CTOZYB3K1CDKIWAamuvNJ9wQVVdXwZtBri2HSl2nBSCY0XzFgq81.jpg"&gt;&lt;/p&gt;&lt;p&gt;</w:t>
      </w:r>
      <w:r>
        <w:rPr>
          <w:sz w:val="32"/>
          <w:szCs w:val="32"/>
        </w:rPr>
        <w:t>每当夜幕降临，我总会坐在窗边，将目光投向远方，那个身影若隐若现。我试图用最柔和的声音对自己说：“或许，他也曾经想过你。”但这种幻想，只是在我的心头徘徊，不曾真正触及他的世界。在这个过程中，我发现了自己的独特感受——我对他有着一种特殊的情愫，这让我感到既幸福又痛苦，就像那个温柔而坚韧的小块奶糖，每次咬下去都会带来不同的滋味。</w:t>
      </w:r>
      <w:r>
        <w:rPr>
          <w:sz w:val="32"/>
          <w:szCs w:val="32"/>
        </w:rPr>
        <w:t>&lt;/p&gt;&lt;p&gt;</w:t>
      </w:r>
      <w:r>
        <w:rPr>
          <w:sz w:val="32"/>
          <w:szCs w:val="32"/>
        </w:rPr>
        <w:t>然而，即使我知道这种感情可能永远只能停留在梦中的边缘，我依然渴望去深入了解他。他的一举一动，对我来说都是宝贵的财富。不管走到哪里，他都似乎无处不在，就像那股淡淡的牛油果香气，从未消失，从未减弱。每一次见面，都让我更加确信：我喜欢他，但这份喜欢，又何以名之？</w:t>
      </w:r>
      <w:r>
        <w:rPr>
          <w:sz w:val="32"/>
          <w:szCs w:val="32"/>
        </w:rPr>
        <w:t>&lt;/p&gt;&lt;p&gt;&lt;img src="/static-img/D75T3ZlY1FZ98YPoCe8bWSDKIWAamuvNJ9wQVVdXwZtBri2HSl2nBSCY0XzFgq81.png"&gt;&lt;/p&gt;&lt;p&gt;</w:t>
      </w:r>
      <w:r>
        <w:rPr>
          <w:sz w:val="32"/>
          <w:szCs w:val="32"/>
        </w:rPr>
        <w:t>有一天，当我偶然间翻开旧日相册，一张照片映入眼帘。那是一个阳光明媚、风景优美的地方，我们并肩站在一起笑容满面。那时，我还没有意识到，那个微笑背后隐藏着什么，但现在，当看到这一幕时，我突然明白了：我的感觉，并非单纯的是友谊或喜悦，而是一种更深层次的情感。这就是暗恋，它让我们的关系变得复杂多变，就像是那种只给予少数幸运儿尝试的人们才懂得欣赏的小巧巧克力豆，珍贵而不可预测。</w:t>
      </w:r>
      <w:r>
        <w:rPr>
          <w:sz w:val="32"/>
          <w:szCs w:val="32"/>
        </w:rPr>
        <w:t>&lt;/p&gt;&lt;p&gt;</w:t>
      </w:r>
      <w:r>
        <w:rPr>
          <w:sz w:val="32"/>
          <w:szCs w:val="32"/>
        </w:rPr>
        <w:t>所以，当我们站在生活的大舞台上，或许应该学会享受这一切，不论是甜蜜还是苦楚，因为正是在这些微不足道的小事上，我们找到了属于自己的故事，也找到了那个“暗恋它是奶糖味”的秘密。</w:t>
      </w:r>
      <w:r>
        <w:rPr>
          <w:sz w:val="32"/>
          <w:szCs w:val="32"/>
        </w:rPr>
        <w:t>&lt;/p&gt;&lt;p&gt;&lt;img src="/static-img/Ia7-6J75hVrtd6V0n1PMICDKIWAamuvNJ9wQVVdXwZtBri2HSl2nBSCY0XzFgq81.png"&gt;&lt;/p&gt;&lt;p&gt;&lt;a href = "/doc/584816-</w:t>
      </w:r>
      <w:r>
        <w:rPr>
          <w:sz w:val="32"/>
          <w:szCs w:val="32"/>
        </w:rPr>
        <w:t>暗恋它是奶糖味的甜蜜日常中的无声倾诉</w:t>
      </w:r>
      <w:r>
        <w:rPr>
          <w:sz w:val="32"/>
          <w:szCs w:val="32"/>
        </w:rPr>
        <w:t>.doc" rel="alternate" download="584816-</w:t>
      </w:r>
      <w:r>
        <w:rPr>
          <w:sz w:val="32"/>
          <w:szCs w:val="32"/>
        </w:rPr>
        <w:t>暗恋它是奶糖味的甜蜜日常中的无声倾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