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聘征服未知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未知的领域等待着勇敢的心灵去探索。愿以山河聘作为主题，我们将深入探讨如何面对这些挑战，并最终实现自我超越。</w:t>
      </w:r>
      <w:r>
        <w:rPr>
          <w:sz w:val="32"/>
          <w:szCs w:val="32"/>
        </w:rPr>
        <w:t>&lt;/p&gt;&lt;p&gt;&lt;img src="/static-img/szrJKuhH9GzBH_L--zHlKj8BMLNhXN1Pc1nNdHdSbL5dUXFVUivhlDGU0wCd0Qj5.pn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河聘不仅仅是一个词汇，它代表了一个精神追求——无畏前行。在这条道路上，每一步都充满了未知和挑战，但正是这些挑战让我们成长，让我们的心灵变得更加坚韧。</w:t>
      </w:r>
      <w:r>
        <w:rPr>
          <w:sz w:val="32"/>
          <w:szCs w:val="32"/>
        </w:rPr>
        <w:t>&lt;/p&gt;&lt;p&gt;&lt;img src="/static-img/lYtwHnKd9XC4MMw5nFQGez8BMLNhXN1Pc1nNdHdSbL4W75j_rVtB_LAmSpv-k1gSAUczbFIgylH7rIYh1X-BAFECk25g4E8neiDqHkvu1Ij8QsUboOkS4J1JoGaqiQrev4mR-E93CJLQBqu54T2F1ggRZ0k7X3NFQluUZDYncvo.png"&gt;&lt;/p&gt;&lt;p&gt;</w:t>
      </w:r>
      <w:r>
        <w:rPr>
          <w:sz w:val="32"/>
          <w:szCs w:val="32"/>
        </w:rPr>
        <w:t>智慧的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我们需要依靠智慧来指导我们的方向。愿以山河聘教会我们如何运用知识和经验来解决问题，如何在复杂的情况下保持冷静，从而更好地应对困难。</w:t>
      </w:r>
      <w:r>
        <w:rPr>
          <w:sz w:val="32"/>
          <w:szCs w:val="32"/>
        </w:rPr>
        <w:t>&lt;/p&gt;&lt;p&gt;&lt;img src="/static-img/8E_IXHAZSMFxUTv1oGRuMj8BMLNhXN1Pc1nNdHdSbL4W75j_rVtB_LAmSpv-k1gSAUczbFIgylH7rIYh1X-BAFECk25g4E8neiDqHkvu1Ij8QsUboOkS4J1JoGaqiQrev4mR-E93CJLQBqu54T2F1ggRZ0k7X3NFQluUZDYncvo.png"&gt;&lt;/p&gt;&lt;p&gt;</w:t>
      </w:r>
      <w:r>
        <w:rPr>
          <w:sz w:val="32"/>
          <w:szCs w:val="32"/>
        </w:rPr>
        <w:t>信念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是推动我们不断前进的动力。在追求愿以山河聘时，我们需要坚持自己的信念，不论遇到什么困难，都要相信自己能够克服一切障碍，最终达到目标。</w:t>
      </w:r>
      <w:r>
        <w:rPr>
          <w:sz w:val="32"/>
          <w:szCs w:val="32"/>
        </w:rPr>
        <w:t>&lt;/p&gt;&lt;p&gt;&lt;img src="/static-img/bg9y6hTXz0M0vtlX6gOWMT8BMLNhXN1Pc1nNdHdSbL4W75j_rVtB_LAmSpv-k1gSAUczbFIgylH7rIYh1X-BAFECk25g4E8neiDqHkvu1Ij8QsUboOkS4J1JoGaqiQrev4mR-E93CJLQBqu54T2F1ggRZ0k7X3NFQluUZDYncvo.png"&gt;&lt;/p&gt;&lt;p&gt;</w:t>
      </w:r>
      <w:r>
        <w:rPr>
          <w:sz w:val="32"/>
          <w:szCs w:val="32"/>
        </w:rPr>
        <w:t>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个人还是集体层面上的探索，都离不开团队合作。愿以山河聘鼓励我们之间建立起协作与支持，让每个人的贡献成为整个团队成功不可或缺的一部分。</w:t>
      </w:r>
      <w:r>
        <w:rPr>
          <w:sz w:val="32"/>
          <w:szCs w:val="32"/>
        </w:rPr>
        <w:t>&lt;/p&gt;&lt;p&gt;&lt;img src="/static-img/PDUZ1lOU-S1jFIiAW-Fc9T8BMLNhXN1Pc1nNdHdSbL4W75j_rVtB_LAmSpv-k1gSAUczbFIgylH7rIYh1X-BAFECk25g4E8neiDqHkvu1Ij8QsUboOkS4J1JoGaqiQrev4mR-E93CJLQBqu54T2F1ggRZ0k7X3NFQluUZDYncvo.pn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没有停止学习的人永远不会停滞不前。愿以山河聘提醒我们，无论多么熟悉的事物，都可能有新的发现和理解，这样的态度将使我们始终保持活力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愿以山河聘的时候，我们也要记得肩负起社会责任，为他人做出贡献。这不仅能帮助他人，也能让我们的内心得到更加深刻的满足感和成就感。</w:t>
      </w:r>
      <w:r>
        <w:rPr>
          <w:sz w:val="32"/>
          <w:szCs w:val="32"/>
        </w:rPr>
        <w:t>&lt;/p&gt;&lt;p&gt;&lt;a href = "/doc/585013-</w:t>
      </w:r>
      <w:r>
        <w:rPr>
          <w:sz w:val="32"/>
          <w:szCs w:val="32"/>
        </w:rPr>
        <w:t>山河聘征服未知的旅程</w:t>
      </w:r>
      <w:r>
        <w:rPr>
          <w:sz w:val="32"/>
          <w:szCs w:val="32"/>
        </w:rPr>
        <w:t>.doc" rel="alternate" download="585013-</w:t>
      </w:r>
      <w:r>
        <w:rPr>
          <w:sz w:val="32"/>
          <w:szCs w:val="32"/>
        </w:rPr>
        <w:t>山河聘征服未知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