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0QqpSucRMXt478DeBYkoNVChNMsl9CAiGvE28nr0jUmONusIXICfoE5HQ19hTCcb.jpg"&gt;&lt;/p&gt;&lt;p&gt;</w:t>
      </w:r>
      <w:r>
        <w:rPr>
          <w:sz w:val="32"/>
          <w:szCs w:val="32"/>
        </w:rPr>
        <w:t>在一片繁花似锦的江湖中，传说中的“战神”雏形初显。《战神狼婿》的故事背景以古代为主，融合了传统文化和现代元素，使得整个故事充满了历史感和时代特色。读者可以在这个由作者精心构建的世界里，体验到不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3EOXwh1yrb6J0VdNIzhnRlChNMsl9CAiGvE28nr0jUmLbGU_uN-ZnQODAhMBW1uBSp4rJyH0kPMJCIW7uT_pM_akgk1DEpa9o-iOcwDttDNivwRPNv1dPDG4xlw-1txhRW9KGtrFyIidChU1xJmMcJ34q6kIp7WbWTD5XTKPnkdHzkd5rwn--qnqej7pTys5.jpg"&gt;&lt;/p&gt;&lt;p&gt;</w:t>
      </w:r>
      <w:r>
        <w:rPr>
          <w:sz w:val="32"/>
          <w:szCs w:val="32"/>
        </w:rPr>
        <w:t>小说中的人物多样化，有着鲜明的个性和复杂的情感。从冷酷无情的主角到温柔贤淑的小女孩，每个人物都有其独特之处。在他们之间错综复杂的情感纠葛，为故事增添了一层深度，让读者能够更好地投入到故事情节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斗与成长</w:t>
      </w:r>
      <w:r>
        <w:rPr>
          <w:sz w:val="32"/>
          <w:szCs w:val="32"/>
        </w:rPr>
        <w:t>&lt;/p&gt;&lt;p&gt;&lt;img src="/static-img/5s2PMB8-Ytn0tN180R6qklChNMsl9CAiGvE28nr0jUmLbGU_uN-ZnQODAhMBW1uBSp4rJyH0kPMJCIW7uT_pM_akgk1DEpa9o-iOcwDttDNivwRPNv1dPDG4xlw-1txhRW9KGtrFyIidChU1xJmMcJ34q6kIp7WbWTD5XTKPnkdHzkd5rwn--qnqej7pTys5.jpg"&gt;&lt;/p&gt;&lt;p&gt;</w:t>
      </w:r>
      <w:r>
        <w:rPr>
          <w:sz w:val="32"/>
          <w:szCs w:val="32"/>
        </w:rPr>
        <w:t>《战神狼婿》不仅是一部关于权谋斗争的小说，更是关于一个人的成长历程。主角在不断经历挫折与挑战后，逐渐学会如何运用智慧和勇气来应对各种困难。这段旅程让他不仅提升了自己的实力，也丰富了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展开</w:t>
      </w:r>
      <w:r>
        <w:rPr>
          <w:sz w:val="32"/>
          <w:szCs w:val="32"/>
        </w:rPr>
        <w:t>&lt;/p&gt;&lt;p&gt;&lt;img src="/static-img/cY8h0DysLSGtksOIfhaNGVChNMsl9CAiGvE28nr0jUmLbGU_uN-ZnQODAhMBW1uBSp4rJyH0kPMJCIW7uT_pM_akgk1DEpa9o-iOcwDttDNivwRPNv1dPDG4xlw-1txhRW9KGtrFyIidChU1xJmMcJ34q6kIp7WbWTD5XTKPnkdHzkd5rwn--qnqej7pTys5.jpg"&gt;&lt;/p&gt;&lt;p&gt;</w:t>
      </w:r>
      <w:r>
        <w:rPr>
          <w:sz w:val="32"/>
          <w:szCs w:val="32"/>
        </w:rPr>
        <w:t>随着剧情发展，一系列爱情线索开始交织起来。在这条曲折且充满悬念的道路上，每个人物都有自己的追求与梦想，而最终能否找到属于自己的幸福，是本书的一个重要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分析</w:t>
      </w:r>
      <w:r>
        <w:rPr>
          <w:sz w:val="32"/>
          <w:szCs w:val="32"/>
        </w:rPr>
        <w:t>&lt;/p&gt;&lt;p&gt;&lt;img src="/static-img/jdfvdCIt0Fp56F7M5dKNN1ChNMsl9CAiGvE28nr0jUmLbGU_uN-ZnQODAhMBW1uBSp4rJyH0kPMJCIW7uT_pM_akgk1DEpa9o-iOcwDttDNivwRPNv1dPDG4xlw-1txhRW9KGtrFyIidChU1xJmMcJ34q6kIp7WbWTD5XTKPnkdHzkd5rwn--qnqej7pTys5.jpg"&gt;&lt;/p&gt;&lt;p&gt;</w:t>
      </w:r>
      <w:r>
        <w:rPr>
          <w:sz w:val="32"/>
          <w:szCs w:val="32"/>
        </w:rPr>
        <w:t>尽管小说并未完全揭示所有谜团，但通过对整体故事发展的一番推敲，我们可以大致预测结局可能会是什么样子。每个关键事件背后的原因，以及那些看似无关紧要的小细节，都可能成为解密整个故事真相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战神狼婬》不仅具有很高的心理悬疑性，还蕴含着深刻的人生哲理。这使得它不仅吸引了一批追逐刺激的小众读者，也赢得了一批寻找生活启示的大众观众。此外，它还将成为研究当代中国网络文学兴起的一个宝贵资料点。</w:t>
      </w:r>
      <w:r>
        <w:rPr>
          <w:sz w:val="32"/>
          <w:szCs w:val="32"/>
        </w:rPr>
        <w:t>&lt;/p&gt;&lt;p&gt;&lt;a href = "/doc/585114-</w:t>
      </w:r>
      <w:r>
        <w:rPr>
          <w:sz w:val="32"/>
          <w:szCs w:val="32"/>
        </w:rPr>
        <w:t>战神狼婿全文免费阅读权谋与爱情的纠缠</w:t>
      </w:r>
      <w:r>
        <w:rPr>
          <w:sz w:val="32"/>
          <w:szCs w:val="32"/>
        </w:rPr>
        <w:t>.doc" rel="alternate" download="585114-</w:t>
      </w:r>
      <w:r>
        <w:rPr>
          <w:sz w:val="32"/>
          <w:szCs w:val="32"/>
        </w:rPr>
        <w:t>战神狼婿全文免费阅读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