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舞麻花豆传媒的灵动</w:t>
      </w:r>
      <w:r>
        <w:rPr>
          <w:sz w:val="48"/>
          <w:szCs w:val="48"/>
        </w:rPr>
        <w:t>MV</w:t>
      </w:r>
      <w:r>
        <w:rPr>
          <w:sz w:val="48"/>
          <w:szCs w:val="48"/>
        </w:rPr>
        <w:t>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之舞：麻花豆传媒的灵动</w:t>
      </w:r>
      <w:r>
        <w:rPr>
          <w:sz w:val="32"/>
          <w:szCs w:val="32"/>
        </w:rPr>
        <w:t>MV</w:t>
      </w:r>
      <w:r>
        <w:rPr>
          <w:sz w:val="32"/>
          <w:szCs w:val="32"/>
        </w:rPr>
        <w:t>探索</w:t>
      </w:r>
      <w:r>
        <w:rPr>
          <w:sz w:val="32"/>
          <w:szCs w:val="32"/>
        </w:rPr>
        <w:t>&lt;/p&gt;&lt;p&gt;&lt;img src="/static-img/jDWM6C61LR97Beyc4WJlsFROmdOn5_n0I2SmqHGAcZKNpBDjZNm_sqlCsd4ex3Tb.jpeg"&gt;&lt;/p&gt;&lt;p&gt;</w:t>
      </w:r>
      <w:r>
        <w:rPr>
          <w:sz w:val="32"/>
          <w:szCs w:val="32"/>
        </w:rPr>
        <w:t>灵动的艺术表达</w:t>
      </w:r>
      <w:r>
        <w:rPr>
          <w:sz w:val="32"/>
          <w:szCs w:val="32"/>
        </w:rPr>
        <w:t>&lt;/p&gt;&lt;p&gt;</w:t>
      </w:r>
      <w:r>
        <w:rPr>
          <w:sz w:val="32"/>
          <w:szCs w:val="32"/>
        </w:rPr>
        <w:t>在《瑜伽之舞》中，麻花豆传媒巧妙地将瑜伽练习与现代音乐视频融合，使得原本内敛的瑜伽形象在</w:t>
      </w:r>
      <w:r>
        <w:rPr>
          <w:sz w:val="32"/>
          <w:szCs w:val="32"/>
        </w:rPr>
        <w:t>MV</w:t>
      </w:r>
      <w:r>
        <w:rPr>
          <w:sz w:val="32"/>
          <w:szCs w:val="32"/>
        </w:rPr>
        <w:t>中变得更加生动和吸引人。通过精心挑选的背景音乐和对镜头角度的微调，这部作品不仅展现了瑜伽练习者的身姿，而且还让观众感受到了一种精神上的慰藉。</w:t>
      </w:r>
      <w:r>
        <w:rPr>
          <w:sz w:val="32"/>
          <w:szCs w:val="32"/>
        </w:rPr>
        <w:t>&lt;/p&gt;&lt;p&gt;&lt;img src="/static-img/azuPECOWl0R4e-tmRa3cKVROmdOn5_n0I2SmqHGAcZJsxg4OVScnuGfkbpG7wUhZbH5a91jyMp6oMpS2_TwTnyRLewqPpK8NW-vi51I8ljrumpNjr_Ol7F9cky2LMg5YEN1_FD8SL9HdTmvAhHJVhigHBlU3ZJXx2CHbPYMKAcPqBTwCfKdGNNZY5uDaIfEmRVj2Rr_hh0VklO7BPc9Gp2heueb0OdhpkcU4y_0FHAM.jpg"&gt;&lt;/p&gt;&lt;p&gt;</w:t>
      </w:r>
      <w:r>
        <w:rPr>
          <w:sz w:val="32"/>
          <w:szCs w:val="32"/>
        </w:rPr>
        <w:t>灵活运用视觉元素</w:t>
      </w:r>
      <w:r>
        <w:rPr>
          <w:sz w:val="32"/>
          <w:szCs w:val="32"/>
        </w:rPr>
        <w:t>&lt;/p&gt;&lt;p&gt;</w:t>
      </w:r>
      <w:r>
        <w:rPr>
          <w:sz w:val="32"/>
          <w:szCs w:val="32"/>
        </w:rPr>
        <w:t>这部作品在视觉效果方面做得十分出色，使用了丰富多彩的地球图像、自然风光等元素，将观众带入一个充满自然美景的地方，让人仿佛置身于大自然中进行瑜伽练习。这样的视觉呈现不仅增添了观看体验的趣味性，也让观众能够更好地理解并欣赏到瑜伽文化中的深层含义。</w:t>
      </w:r>
      <w:r>
        <w:rPr>
          <w:sz w:val="32"/>
          <w:szCs w:val="32"/>
        </w:rPr>
        <w:t>&lt;/p&gt;&lt;p&gt;&lt;img src="/static-img/7Qf407aUNVCIhE5wMixQT1ROmdOn5_n0I2SmqHGAcZJsxg4OVScnuGfkbpG7wUhZbH5a91jyMp6oMpS2_TwTnyRLewqPpK8NW-vi51I8ljrumpNjr_Ol7F9cky2LMg5YEN1_FD8SL9HdTmvAhHJVhigHBlU3ZJXx2CHbPYMKAcPqBTwCfKdGNNZY5uDaIfEmRVj2Rr_hh0VklO7BPc9Gp2heueb0OdhpkcU4y_0FHAM.jpeg"&gt;&lt;/p&gt;&lt;p&gt;</w:t>
      </w:r>
      <w:r>
        <w:rPr>
          <w:sz w:val="32"/>
          <w:szCs w:val="32"/>
        </w:rPr>
        <w:t>强化身体语言表达</w:t>
      </w:r>
      <w:r>
        <w:rPr>
          <w:sz w:val="32"/>
          <w:szCs w:val="32"/>
        </w:rPr>
        <w:t>&lt;/p&gt;&lt;p&gt;</w:t>
      </w:r>
      <w:r>
        <w:rPr>
          <w:sz w:val="32"/>
          <w:szCs w:val="32"/>
        </w:rPr>
        <w:t>《瑜伽之舞》的成功也要归功于其对身体语言表达力的强化。在</w:t>
      </w:r>
      <w:r>
        <w:rPr>
          <w:sz w:val="32"/>
          <w:szCs w:val="32"/>
        </w:rPr>
        <w:t>MV</w:t>
      </w:r>
      <w:r>
        <w:rPr>
          <w:sz w:val="32"/>
          <w:szCs w:val="32"/>
        </w:rPr>
        <w:t>中，每个动作都是经过精心设计和细致打磨，以至于每一个转折点都显得格外流畅无缝。这不仅展示了演员们卓越的专业素养，也使得整个视频看起来既有力又有韵律感。</w:t>
      </w:r>
      <w:r>
        <w:rPr>
          <w:sz w:val="32"/>
          <w:szCs w:val="32"/>
        </w:rPr>
        <w:t>&lt;/p&gt;&lt;p&gt;&lt;img src="/static-img/i8ij1kGAtRBpTQQxM-MPm1ROmdOn5_n0I2SmqHGAcZJsxg4OVScnuGfkbpG7wUhZbH5a91jyMp6oMpS2_TwTnyRLewqPpK8NW-vi51I8ljrumpNjr_Ol7F9cky2LMg5YEN1_FD8SL9HdTmvAhHJVhigHBlU3ZJXx2CHbPYMKAcPqBTwCfKdGNNZY5uDaIfEmRVj2Rr_hh0VklO7BPc9Gp2heueb0OdhpkcU4y_0FHAM.jpeg"&gt;&lt;/p&gt;&lt;p&gt;</w:t>
      </w:r>
      <w:r>
        <w:rPr>
          <w:sz w:val="32"/>
          <w:szCs w:val="32"/>
        </w:rPr>
        <w:t>探索内心世界</w:t>
      </w:r>
      <w:r>
        <w:rPr>
          <w:sz w:val="32"/>
          <w:szCs w:val="32"/>
        </w:rPr>
        <w:t>&lt;/p&gt;&lt;p&gt;</w:t>
      </w:r>
      <w:r>
        <w:rPr>
          <w:sz w:val="32"/>
          <w:szCs w:val="32"/>
        </w:rPr>
        <w:t>这部作品通过极具创意性的拍摄手法，不但展现了外在形式，更深入探讨了人物的心理状态。透过一系列由静态变为运动，再从运动到静止，从紧张到放松，从困惑到悟到的过程，可以清晰感受到主人公内心世界变化的情绪波澜。</w:t>
      </w:r>
      <w:r>
        <w:rPr>
          <w:sz w:val="32"/>
          <w:szCs w:val="32"/>
        </w:rPr>
        <w:t>&lt;/p&gt;&lt;p&gt;&lt;img src="/static-img/bf01s96auJalP8to9M_CUVROmdOn5_n0I2SmqHGAcZJsxg4OVScnuGfkbpG7wUhZbH5a91jyMp6oMpS2_TwTnyRLewqPpK8NW-vi51I8ljrumpNjr_Ol7F9cky2LMg5YEN1_FD8SL9HdTmvAhHJVhigHBlU3ZJXx2CHbPYMKAcPqBTwCfKdGNNZY5uDaIfEmRVj2Rr_hh0VklO7BPc9Gp2heueb0OdhpkcU4y_0FHAM.jpeg"&gt;&lt;/p&gt;&lt;p&gt;</w:t>
      </w:r>
      <w:r>
        <w:rPr>
          <w:sz w:val="32"/>
          <w:szCs w:val="32"/>
        </w:rPr>
        <w:t>融合传统与现代元素</w:t>
      </w:r>
      <w:r>
        <w:rPr>
          <w:sz w:val="32"/>
          <w:szCs w:val="32"/>
        </w:rPr>
        <w:t>&lt;/p&gt;&lt;p&gt;</w:t>
      </w:r>
      <w:r>
        <w:rPr>
          <w:sz w:val="32"/>
          <w:szCs w:val="32"/>
        </w:rPr>
        <w:t>作为一种古老而又现代化的一种体育活动，瑜伽融合着东方哲学与西方科技，在这个</w:t>
      </w:r>
      <w:r>
        <w:rPr>
          <w:sz w:val="32"/>
          <w:szCs w:val="32"/>
        </w:rPr>
        <w:t>MV</w:t>
      </w:r>
      <w:r>
        <w:rPr>
          <w:sz w:val="32"/>
          <w:szCs w:val="32"/>
        </w:rPr>
        <w:t>中亦是如此。这部作品巧妙地结合了传统中国文化与当代技术手段，使其成为一款既能带领人们回忆起古老文明，又能享受当代科技便捷性的产品。</w:t>
      </w:r>
      <w:r>
        <w:rPr>
          <w:sz w:val="32"/>
          <w:szCs w:val="32"/>
        </w:rPr>
        <w:t>&lt;/p&gt;&lt;p&gt;</w:t>
      </w:r>
      <w:r>
        <w:rPr>
          <w:sz w:val="32"/>
          <w:szCs w:val="32"/>
        </w:rPr>
        <w:t>促进文化交流互鉴</w:t>
      </w:r>
      <w:r>
        <w:rPr>
          <w:sz w:val="32"/>
          <w:szCs w:val="32"/>
        </w:rPr>
        <w:t>&lt;/p&gt;&lt;p&gt;</w:t>
      </w:r>
      <w:r>
        <w:rPr>
          <w:sz w:val="32"/>
          <w:szCs w:val="32"/>
        </w:rPr>
        <w:t>最后，《瑜伽之舞》也是一次跨文化交流互鉴的大型事件，它将中国悠久历史中的某些部分穿插其中，并以此来吸引更多全球用户去了解并参与这种独特且健康的生活方式。此举不仅推广了一种新的生活方式，还开启了一扇窗，让不同国家的人们可以相互学习、相互尊重。</w:t>
      </w:r>
      <w:r>
        <w:rPr>
          <w:sz w:val="32"/>
          <w:szCs w:val="32"/>
        </w:rPr>
        <w:t>&lt;/p&gt;&lt;p&gt;&lt;a href = "/doc/585214-</w:t>
      </w:r>
      <w:r>
        <w:rPr>
          <w:sz w:val="32"/>
          <w:szCs w:val="32"/>
        </w:rPr>
        <w:t>瑜伽之舞麻花豆传媒的灵动</w:t>
      </w:r>
      <w:r>
        <w:rPr>
          <w:sz w:val="32"/>
          <w:szCs w:val="32"/>
        </w:rPr>
        <w:t>MV</w:t>
      </w:r>
      <w:r>
        <w:rPr>
          <w:sz w:val="32"/>
          <w:szCs w:val="32"/>
        </w:rPr>
        <w:t>探索</w:t>
      </w:r>
      <w:r>
        <w:rPr>
          <w:sz w:val="32"/>
          <w:szCs w:val="32"/>
        </w:rPr>
        <w:t>.doc" rel="alternate" download="585214-</w:t>
      </w:r>
      <w:r>
        <w:rPr>
          <w:sz w:val="32"/>
          <w:szCs w:val="32"/>
        </w:rPr>
        <w:t>瑜伽之舞麻花豆传媒的灵动</w:t>
      </w:r>
      <w:r>
        <w:rPr>
          <w:sz w:val="32"/>
          <w:szCs w:val="32"/>
        </w:rPr>
        <w:t>MV</w:t>
      </w:r>
      <w:r>
        <w:rPr>
          <w:sz w:val="32"/>
          <w:szCs w:val="32"/>
        </w:rPr>
        <w:t>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