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跳不听话情感的脉搏忽略理智的律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控制我们的节奏？</w:t>
      </w:r>
      <w:r>
        <w:rPr>
          <w:sz w:val="32"/>
          <w:szCs w:val="32"/>
        </w:rPr>
        <w:t>&lt;/p&gt;&lt;p&gt;&lt;img src="/static-img/JGKr8csYGnHw7kskyqZYN0eoMEV5DFuF3GwsRlT5jTeDf3DLIrQ2XiLB08gjnG7U.jpg"&gt;&lt;/p&gt;&lt;p&gt;</w:t>
      </w:r>
      <w:r>
        <w:rPr>
          <w:sz w:val="32"/>
          <w:szCs w:val="32"/>
        </w:rPr>
        <w:t>人生就像一场永无止境的舞蹈，每个人的心跳都像是独特的乐章。有时候，这些音符似乎被我们自己所掌控，但实际上，它们往往是由深藏的情感所驱使。在这个过程中，我们常常发现自己的心跳不听话，它以一种不可预测且强烈的声音回应着内心世界。</w:t>
      </w:r>
      <w:r>
        <w:rPr>
          <w:sz w:val="32"/>
          <w:szCs w:val="32"/>
        </w:rPr>
        <w:t>&lt;/p&gt;&lt;p&gt;</w:t>
      </w:r>
      <w:r>
        <w:rPr>
          <w:sz w:val="32"/>
          <w:szCs w:val="32"/>
        </w:rPr>
        <w:t>情绪与身体之间的微妙联系</w:t>
      </w:r>
      <w:r>
        <w:rPr>
          <w:sz w:val="32"/>
          <w:szCs w:val="32"/>
        </w:rPr>
        <w:t>&lt;/p&gt;&lt;p&gt;&lt;img src="/static-img/Hvw3jMEwswhFn4KROI3JpEeoMEV5DFuF3GwsRlT5jTeaWf4lEHaX9BnyHFLkykQOrKyGAAvHXnfpRMTLzWavFokbjC2lzYLlxRGxDbuGB_XKytQySCPH494FalTQJmufXmDIQ7HXNs4w7hbG1moxpvfM5AppCvLTscJmsem7bq68ayRmWXcaKDrRy-L-T9D6FB6FybJf9wjwHqeIIAxKlQ.jpg"&gt;&lt;/p&gt;&lt;p&gt;</w:t>
      </w:r>
      <w:r>
        <w:rPr>
          <w:sz w:val="32"/>
          <w:szCs w:val="32"/>
        </w:rPr>
        <w:t>人们通常认为情绪和身体是两种独立的事物。但事实上，科学研究表明，身体和情绪之间存在着密切的关系。当我们感到紧张或恐惧时，心率会加快；而当我们感到幸福或兴奋时，体温会升高。这就是为什么有人说，当你爱一个人，你的心就会停在那个人身上，因为你的“停止”其实是一种最为真实的情感表达。</w:t>
      </w:r>
      <w:r>
        <w:rPr>
          <w:sz w:val="32"/>
          <w:szCs w:val="32"/>
        </w:rPr>
        <w:t>&lt;/p&gt;&lt;p&gt;</w:t>
      </w:r>
      <w:r>
        <w:rPr>
          <w:sz w:val="32"/>
          <w:szCs w:val="32"/>
        </w:rPr>
        <w:t>如何平息那颗顽劣的心跳？</w:t>
      </w:r>
      <w:r>
        <w:rPr>
          <w:sz w:val="32"/>
          <w:szCs w:val="32"/>
        </w:rPr>
        <w:t>&lt;/p&gt;&lt;p&gt;&lt;img src="/static-img/P_9nx2Oh0B1jOtPYJH7Fl0eoMEV5DFuF3GwsRlT5jTeaWf4lEHaX9BnyHFLkykQOrKyGAAvHXnfpRMTLzWavFokbjC2lzYLlxRGxDbuGB_XKytQySCPH494FalTQJmufXmDIQ7HXNs4w7hbG1moxpvfM5AppCvLTscJmsem7bq68ayRmWXcaKDrRy-L-T9D6FB6FybJf9wjwHqeIIAxKlQ.jpg"&gt;&lt;/p&gt;&lt;p&gt;</w:t>
      </w:r>
      <w:r>
        <w:rPr>
          <w:sz w:val="32"/>
          <w:szCs w:val="32"/>
        </w:rPr>
        <w:t>面对突然而来的惊喜或者悲伤，我们的大脑可能无法立即做出反应，而我们的身体却已经开始了它自己的调整。在这种情况下，我们需要找到一些方法来平息那颗顽劣的心跳。练习冥想、瑜伽或深呼吸可以帮助我们重新获得对身体状态的一定程度控制，同时也能够缓解精神上的压力。</w:t>
      </w:r>
      <w:r>
        <w:rPr>
          <w:sz w:val="32"/>
          <w:szCs w:val="32"/>
        </w:rPr>
        <w:t>&lt;/p&gt;&lt;p&gt;</w:t>
      </w:r>
      <w:r>
        <w:rPr>
          <w:sz w:val="32"/>
          <w:szCs w:val="32"/>
        </w:rPr>
        <w:t>探索自我：了解你的生物钟</w:t>
      </w:r>
      <w:r>
        <w:rPr>
          <w:sz w:val="32"/>
          <w:szCs w:val="32"/>
        </w:rPr>
        <w:t>&lt;/p&gt;&lt;p&gt;&lt;img src="/static-img/ZqyxV7Ih0TVtjk8BTFncqUeoMEV5DFuF3GwsRlT5jTeaWf4lEHaX9BnyHFLkykQOrKyGAAvHXnfpRMTLzWavFokbjC2lzYLlxRGxDbuGB_XKytQySCPH494FalTQJmufXmDIQ7HXNs4w7hbG1moxpvfM5AppCvLTscJmsem7bq68ayRmWXcaKDrRy-L-T9D6FB6FybJf9wjwHqeIIAxKlQ.jpg"&gt;&lt;/p&gt;&lt;p&gt;</w:t>
      </w:r>
      <w:r>
        <w:rPr>
          <w:sz w:val="32"/>
          <w:szCs w:val="32"/>
        </w:rPr>
        <w:t>了解自己的生物钟对于维持健康生活至关重要。每个人的日间活动模式都是不同的，有的人更适合早起锻炼，而有的人则更喜欢晚上进行运动。此外，不同的人对食物、睡眠和工作环境也有不同的需求。通过观察自己何时感觉最好、何时感觉疲倦，可以逐渐学会如何调节自己的生活节奏，以此来减少因不适应导致的心跳失衡。</w:t>
      </w:r>
      <w:r>
        <w:rPr>
          <w:sz w:val="32"/>
          <w:szCs w:val="32"/>
        </w:rPr>
        <w:t>&lt;/p&gt;&lt;p&gt;</w:t>
      </w:r>
      <w:r>
        <w:rPr>
          <w:sz w:val="32"/>
          <w:szCs w:val="32"/>
        </w:rPr>
        <w:t>保持灵活性：接受变化</w:t>
      </w:r>
      <w:r>
        <w:rPr>
          <w:sz w:val="32"/>
          <w:szCs w:val="32"/>
        </w:rPr>
        <w:t>&lt;/p&gt;&lt;p&gt;&lt;img src="/static-img/qWpT2-xVXOFmRSGRic-yxEeoMEV5DFuF3GwsRlT5jTeaWf4lEHaX9BnyHFLkykQOrKyGAAvHXnfpRMTLzWavFokbjC2lzYLlxRGxDbuGB_XKytQySCPH494FalTQJmufXmDIQ7HXNs4w7hbG1moxpvfM5AppCvLTscJmsem7bq68ayRmWXcaKDrRy-L-T9D6FB6FybJf9wjwHqeIIAxKlQ.jpg"&gt;&lt;/p&gt;&lt;p&gt;</w:t>
      </w:r>
      <w:r>
        <w:rPr>
          <w:sz w:val="32"/>
          <w:szCs w:val="32"/>
        </w:rPr>
        <w:t>生活充满了未知和变数，即使是在计划周密的情况下，也难免会遇到突发事件。而这正是那些能适应快速变化并迅速调整自身节奏的人才能真正理解到的秘诀。接受生命中的曲折，并学会随机应变，就如同学习一个新的舞蹈步骤一样，只要你愿意尝试，那么即便开始困难，最终也能驾轻就熟地掌握其中奥义。</w:t>
      </w:r>
      <w:r>
        <w:rPr>
          <w:sz w:val="32"/>
          <w:szCs w:val="32"/>
        </w:rPr>
        <w:t>&lt;/p&gt;&lt;p&gt;</w:t>
      </w:r>
      <w:r>
        <w:rPr>
          <w:sz w:val="32"/>
          <w:szCs w:val="32"/>
        </w:rPr>
        <w:t>静候那个正确的瞬间，让一切恢复正常</w:t>
      </w:r>
      <w:r>
        <w:rPr>
          <w:sz w:val="32"/>
          <w:szCs w:val="32"/>
        </w:rPr>
        <w:t>&lt;/p&gt;&lt;p&gt;</w:t>
      </w:r>
      <w:r>
        <w:rPr>
          <w:sz w:val="32"/>
          <w:szCs w:val="32"/>
        </w:rPr>
        <w:t>最后，当所有的事情似乎都失去了方向的时候，只需耐心等待那个正确的瞬间。那是一个特殊的时候刻，是内在与外界相互融合之际，在这个点上，无论何种情形，都可以期待一次全面的重置，让一切回到最初设定的轨道上。这是一个让我们从喧嚣中找寻宁静，从混乱中寻求秩序的小小契机，一次又一次地提醒着我们的“心”——那些不听话的情感脉搏——它们总是在寻找归属，其实只需要一点耐心，便可重新踏入正轨走向彼岸。</w:t>
      </w:r>
      <w:r>
        <w:rPr>
          <w:sz w:val="32"/>
          <w:szCs w:val="32"/>
        </w:rPr>
        <w:t>&lt;/p&gt;&lt;p&gt;&lt;a href = "/doc/585367-</w:t>
      </w:r>
      <w:r>
        <w:rPr>
          <w:sz w:val="32"/>
          <w:szCs w:val="32"/>
        </w:rPr>
        <w:t>心跳不听话情感的脉搏忽略理智的律动</w:t>
      </w:r>
      <w:r>
        <w:rPr>
          <w:sz w:val="32"/>
          <w:szCs w:val="32"/>
        </w:rPr>
        <w:t>.doc" rel="alternate" download="585367-</w:t>
      </w:r>
      <w:r>
        <w:rPr>
          <w:sz w:val="32"/>
          <w:szCs w:val="32"/>
        </w:rPr>
        <w:t>心跳不听话情感的脉搏忽略理智的律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