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怎么在网上找到这本神奇的日本野花图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这本神奇的日本野花图鉴的</w:t>
      </w:r>
      <w:r>
        <w:rPr>
          <w:sz w:val="32"/>
          <w:szCs w:val="32"/>
        </w:rPr>
        <w:t>&lt;/p&gt;&lt;p&gt;&lt;img src="/static-img/qaeqCZGikwpLvsSFS_QCvHchf05vT7yYtjBgah_73q2dB666IWl5N-q6hW2rZTzE.jpg"&gt;&lt;/p&gt;&lt;p&gt;</w:t>
      </w:r>
      <w:r>
        <w:rPr>
          <w:sz w:val="32"/>
          <w:szCs w:val="32"/>
        </w:rPr>
        <w:t>记得那是一个风和日丽的周末，我躺在沙发上，手里拿着手机，一边翻看着社交媒体上的帖子，一边想着要不要去附近的小区散步。突然，我看到一个小伙伴发布了一个帖子，说他找到了一个超级棒的应用程序，可以免费观看到各种野花图片。我立即就兴奋起来，因为我一直对植物有很深的兴趣，而且特别喜欢观赏那些随处可见但又不为人知的小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应用叫做“野花日本大全”，据说它包含了超过五千种不同类型的日本野花图片，每一张都带有详细的描述和生长环境信息。我决定下午就去下载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看看究竟是什么样的。</w:t>
      </w:r>
      <w:r>
        <w:rPr>
          <w:sz w:val="32"/>
          <w:szCs w:val="32"/>
        </w:rPr>
        <w:t>&lt;/p&gt;&lt;p&gt;&lt;img src="/static-img/rR_DEq-S8AXNynv-qAirznchf05vT7yYtjBgah_73q3FsdKsSt6JRkeC2vDikLbi7QuOdf_7GdCjEz7Q0JkPB222BWkuU4-lFILYx-bNVnFeEzdPMQkVwiFOglxhiSQA1Rd7mte5m6PpQvVu1b1MLKE5qj6gPt2q-HwSwbWZC8Y.jpg"&gt;&lt;/p&gt;&lt;p&gt;</w:t>
      </w:r>
      <w:r>
        <w:rPr>
          <w:sz w:val="32"/>
          <w:szCs w:val="32"/>
        </w:rPr>
        <w:t>下午四点多，我打开应用商店，搜索“野花日本大全”关键词，并且注意到其中有一款特别吸引我的版本，它叫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可能意味着这是第五个更新，这次他们增加了更多中文支持，让用户更容易使用。此外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可能代表的是第三代版本，它应该比之前更加完善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简单的一番操作后，我成功下载并安装了这个应用。打开之后，界面简洁明快，不仅包括了丰富的地图功能，还能根据不同的条件（如季节、气候等）筛选出合适时机可以观察到的植物。这让我心中充满期待，因为我知道自己将能够探索到很多以前不知道的地方。</w:t>
      </w:r>
      <w:r>
        <w:rPr>
          <w:sz w:val="32"/>
          <w:szCs w:val="32"/>
        </w:rPr>
        <w:t>&lt;/p&gt;&lt;p&gt;&lt;img src="/static-img/urTKyWh3YNGDdNSOflzrcXchf05vT7yYtjBgah_73q3FsdKsSt6JRkeC2vDikLbi7QuOdf_7GdCjEz7Q0JkPB222BWkuU4-lFILYx-bNVnFeEzdPMQkVwiFOglxhiSQA1Rd7mte5m6PpQvVu1b1MLKE5qj6gPt2q-HwSwbWZC8Y.jpg"&gt;&lt;/p&gt;&lt;p&gt;</w:t>
      </w:r>
      <w:r>
        <w:rPr>
          <w:sz w:val="32"/>
          <w:szCs w:val="32"/>
        </w:rPr>
        <w:t>至于价格呢？最让人惊喜的是，这款软件完全免费！尽管有些高级功能需要付费，但基本功能足以让普通用户满意。我觉得这是开发者为了推广而提供的一个非常好的机会，也许未来会添加更多内容或服务，而现在作为试用期，是一次无风险尝试新事物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空闲的时候，我都会打开我的“野花日本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开始我的虚拟旅行。在这里，无论是春天还是秋天，都能欣赏到生命力的美妙展现。而这种感受，对于追求自然之美的人来说，就是一种前所未有的享受。</w:t>
      </w:r>
      <w:r>
        <w:rPr>
          <w:sz w:val="32"/>
          <w:szCs w:val="32"/>
        </w:rPr>
        <w:t>&lt;/p&gt;&lt;p&gt;&lt;img src="/static-img/oxVFBxqJFkp8KdBJKQ1yK3chf05vT7yYtjBgah_73q3FsdKsSt6JRkeC2vDikLbi7QuOdf_7GdCjEz7Q0JkPB222BWkuU4-lFILYx-bNVnFeEzdPMQkVwiFOglxhiSQA1Rd7mte5m6PpQvVu1b1MLKE5qj6gPt2q-HwSwbWZC8Y.jpg"&gt;&lt;/p&gt;&lt;p&gt;&lt;a href = "/doc/585516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在网上找到这本神奇的日本野花图鉴的</w:t>
      </w:r>
      <w:r>
        <w:rPr>
          <w:sz w:val="32"/>
          <w:szCs w:val="32"/>
        </w:rPr>
        <w:t>.doc" rel="alternate" download="585516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在网上找到这本神奇的日本野花图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