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巧克力开心乐园官方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探险揭秘巧克力开心乐园的每一个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探险：揭秘巧克力开心乐园的每一个角落</w:t>
      </w:r>
      <w:r>
        <w:rPr>
          <w:sz w:val="32"/>
          <w:szCs w:val="32"/>
        </w:rPr>
        <w:t>&lt;/p&gt;&lt;p&gt;&lt;img src="/static-img/O7gknWims3UsEXUkyRpFynlvt5N7HUchBBiAQ5nnV4OXczcDt6JSb6JoQWJrz4GT.jpg"&gt;&lt;/p&gt;&lt;p&gt;</w:t>
      </w:r>
      <w:r>
        <w:rPr>
          <w:sz w:val="32"/>
          <w:szCs w:val="32"/>
        </w:rPr>
        <w:t>在这个充满童真和欢笑的地方，每一位小朋友都能成为王子或公主，体验一次梦寐以求的魔法冒险。巧克力开心乐园，这个名字就像是一首旋律，在耳边轻轻响起，让人忍不住想去探索它背后的每一个角落。要了解这里到底有哪些隐藏的秘密，我们需要深入到“巧克力开心乐园官方网站”，那里藏着许多让人惊喜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奇妙的人物与故事</w:t>
      </w:r>
      <w:r>
        <w:rPr>
          <w:sz w:val="32"/>
          <w:szCs w:val="32"/>
        </w:rPr>
        <w:t xml:space="preserve">&lt;/p&gt;&lt;p&gt;&lt;img src="/static-img/uYwng20i4U0mRcqtvLi5iHlvt5N7HUchBBiAQ5nnV4OIjqFOYr59iQm8iCAiEZ1m9seZScTMYBb6eta6Pf4h4vCKLfHFqO5ckjhAFzYyK7ZM6pgT1V-BFSZ0ycJaK79i6dNMLAlb8zdoWRb5Qfc2YR3X-hNgzWOmtjThaGHkrwCybxGJ0pNrgGwc12GmYx6G.jpg"&gt;&lt;/p&gt;&lt;p&gt;- </w:t>
      </w:r>
      <w:r>
        <w:rPr>
          <w:sz w:val="32"/>
          <w:szCs w:val="32"/>
        </w:rPr>
        <w:t>魔法师阿斯特利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巧克力开心乐园官方网站”上，你会发现这个神秘而又温柔的魔法师，他是整个乐园的心脏。他拥有一个巨大的图书馆，那里藏着所有关于魔法和爱情的小说。你可以通过官网预约，亲自进入他的图书馆，感受那些古老而神奇的手稿带来的魔力。</w:t>
      </w:r>
      <w:r>
        <w:rPr>
          <w:sz w:val="32"/>
          <w:szCs w:val="32"/>
        </w:rPr>
        <w:t xml:space="preserve">&lt;/p&gt;&lt;p&gt;&lt;img src="/static-img/FK_UzUp6F7o1Lj8Ov-XzAHlvt5N7HUchBBiAQ5nnV4OIjqFOYr59iQm8iCAiEZ1m9seZScTMYBb6eta6Pf4h4vCKLfHFqO5ckjhAFzYyK7ZM6pgT1V-BFSZ0ycJaK79i6dNMLAlb8zdoWRb5Qfc2YR3X-hNgzWOmtjThaGHkrwCybxGJ0pNrgGwc12GmYx6G.jpg"&gt;&lt;/p&gt;&lt;p&gt;- </w:t>
      </w:r>
      <w:r>
        <w:rPr>
          <w:sz w:val="32"/>
          <w:szCs w:val="32"/>
        </w:rPr>
        <w:t>小熊巴布尔与小狗托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这片土地上的忠实伙伴，他们将引领你穿越迷宫般复杂的糖果森林。在官网上，你可以找到他们的一日游活动，一同探索森林中的宝藏洞穴，看看是否能发现那些传说中的彩色糖球。</w:t>
      </w:r>
      <w:r>
        <w:rPr>
          <w:sz w:val="32"/>
          <w:szCs w:val="32"/>
        </w:rPr>
        <w:t>&lt;/p&gt;&lt;p&gt;&lt;img src="/static-img/__agpd_6sRgPJJTfUn44WHlvt5N7HUchBBiAQ5nnV4OIjqFOYr59iQm8iCAiEZ1m9seZScTMYBb6eta6Pf4h4vCKLfHFqO5ckjhAFzYyK7ZM6pgT1V-BFSZ0ycJaK79i6dNMLAlb8zdoWRb5Qfc2YR3X-hNgzWOmtjThaGHkrwCybxGJ0pNrgGwc12GmYx6G.jpeg"&gt;&lt;/p&gt;&lt;p&gt;</w:t>
      </w:r>
      <w:r>
        <w:rPr>
          <w:sz w:val="32"/>
          <w:szCs w:val="32"/>
        </w:rPr>
        <w:t>二、精彩多样的娱乐项目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蜡烛骑士团挑战赛</w:t>
      </w:r>
      <w:r>
        <w:rPr>
          <w:sz w:val="32"/>
          <w:szCs w:val="32"/>
        </w:rPr>
        <w:t>&lt;/p&gt;&lt;p&gt;&lt;img src="/static-img/jR3FR86hUYdl46lpfNh6knlvt5N7HUchBBiAQ5nnV4OIjqFOYr59iQm8iCAiEZ1m9seZScTMYBb6eta6Pf4h4vCKLfHFqO5ckjhAFzYyK7ZM6pgT1V-BFSZ0ycJaK79i6dNMLAlb8zdoWRb5Qfc2YR3X-hNgzWOmtjThaGHkrwCybxGJ0pNrgGwc12GmYx6G.jpeg"&gt;&lt;/p&gt;&lt;p&gt;</w:t>
      </w:r>
      <w:r>
        <w:rPr>
          <w:sz w:val="32"/>
          <w:szCs w:val="32"/>
        </w:rPr>
        <w:t>想要体验真正骑士风范吗？那就来参加我们的蜡烛骑士团挑战赛！通过官网注册，即可获得一份特别任务清单，用你的勇气和智慧完成它们，以赢得荣誉徽章。在“巧克力开心乐园官方网站”，你还可以查看历届冠军名单，为自己的目标树立榜样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花式蛋糕制作工作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热衷于美食的小朋友，那么花式蛋糕制作工作坊绝对是个不可错过的机会！在这里，你会学到如何将简单变得精致，将普通变为珍贵。通过官网预订，可以享受到专业老师指导下创造属于自己的艺术作品，并且带走作为纪念品的照片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环保理念下的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每个孩子都是地球上的未来守护者，因此，在“巧克力开心乐园官方网站”上，我们强调了环保意识。从使用可再生资源制成玩具到提供绿色食品选择，我们希望每个参观者都能学会如何保护我们的蓝星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某些节日期间，如果你购买了我们的主题礼盒包装，就会收到一张免费参与环保植树活动券。这不仅是一次愉快体验，也是在教导孩子们回归自然，尊重环境，从而培养出更多关注地球福祉的小主人公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对话语体系中提到的魔法世界还是现实生活中的教育意义，“巧克力开心乐园官方网站”都是一个全面的入口，它连接了梦想与现实，同时也融合了学习与娱乐，让我们一起踏上这段甜蜜而又充满启发的小小旅程吧！</w:t>
      </w:r>
      <w:r>
        <w:rPr>
          <w:sz w:val="32"/>
          <w:szCs w:val="32"/>
        </w:rPr>
        <w:t>&lt;/p&gt;&lt;p&gt;&lt;a href = "/doc/585643-</w:t>
      </w:r>
      <w:r>
        <w:rPr>
          <w:sz w:val="32"/>
          <w:szCs w:val="32"/>
        </w:rPr>
        <w:t>巧克力开心乐园官方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探险揭秘巧克力开心乐园的每一个角落</w:t>
      </w:r>
      <w:r>
        <w:rPr>
          <w:sz w:val="32"/>
          <w:szCs w:val="32"/>
        </w:rPr>
        <w:t>.doc" rel="alternate" download="585643-</w:t>
      </w:r>
      <w:r>
        <w:rPr>
          <w:sz w:val="32"/>
          <w:szCs w:val="32"/>
        </w:rPr>
        <w:t>巧克力开心乐园官方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探险揭秘巧克力开心乐园的每一个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