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免费阅读体验探索情感与价值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精神世界的需求日益增长。《他的礼物》这部小说通过免费阅读，让读者可以深入体验到一个充满爱、友谊和成长的故事。</w:t>
      </w:r>
      <w:r>
        <w:rPr>
          <w:sz w:val="32"/>
          <w:szCs w:val="32"/>
        </w:rPr>
        <w:t>&lt;/p&gt;&lt;p&gt;&lt;img src="/static-img/mNonQxv4LDu-xEO5GK9riSDKIWAamuvNJ9wQVVdXwZtBri2HSl2nBSCY0XzFgq81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礼物》以其真挚的情感为读者带来共鸣。书中的主人公经历了从孤独到融入社会，从失望到希望的转变，这些情感线索让人无法不被深深打动。每一个细腻的情感描写都像是作者亲手绘制的一幅画，触动着人的心灵。</w:t>
      </w:r>
      <w:r>
        <w:rPr>
          <w:sz w:val="32"/>
          <w:szCs w:val="32"/>
        </w:rPr>
        <w:t>&lt;/p&gt;&lt;p&gt;&lt;img src="/static-img/iXsmlCAQjzVneK4js5WeWSDKIWAamuvNJ9wQVVdXwZtBri2HSl2nBSCY0XzFgq81.jpeg"&gt;&lt;/p&gt;&lt;p&gt;</w:t>
      </w:r>
      <w:r>
        <w:rPr>
          <w:sz w:val="32"/>
          <w:szCs w:val="32"/>
        </w:rPr>
        <w:t>价值观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角色之间复杂多变的情境展现了不同的价值观念。在面对困难时，他们如何选择自己的道路，以及他们内心的声音，都让我们反思自己的人生选择和价值追求。这本小说是一次宝贵的心灵旅行，它教会我们如何在现实中找到属于自己的道路。</w:t>
      </w:r>
      <w:r>
        <w:rPr>
          <w:sz w:val="32"/>
          <w:szCs w:val="32"/>
        </w:rPr>
        <w:t>&lt;/p&gt;&lt;p&gt;&lt;img src="/static-img/PSOBrJ0XGS9weLAMg2Bm9SDKIWAamuvNJ9wQVVdXwZtBri2HSl2nBSCY0XzFgq81.jpeg"&gt;&lt;/p&gt;&lt;p&gt;</w:t>
      </w:r>
      <w:r>
        <w:rPr>
          <w:sz w:val="32"/>
          <w:szCs w:val="32"/>
        </w:rPr>
        <w:t>人际关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这个故事不可或缺的一部分，无论是亲密无间还是隔阂重重，每一次相遇都如同一场精彩纷呈的人生戏剧。作者巧妙地展示了人与人之间的情感联系，以及这些联系如何塑造我们的个性和世界观。</w:t>
      </w:r>
      <w:r>
        <w:rPr>
          <w:sz w:val="32"/>
          <w:szCs w:val="32"/>
        </w:rPr>
        <w:t>&lt;/p&gt;&lt;p&gt;&lt;img src="/static-img/6X73Jl_4EDQkkS6iFSaCKSDKIWAamuvNJ9wQVVdXwZtBri2HSl2nBSCY0XzFgq81.jpe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不断地在自我发现过程中成长，他们学会接纳自己，不断超越自我，这种正向发展激励着读者去思考自己的生命旅程。在《他的礼物》的指引下，我们也能更好地了解自己，并且勇敢前行。</w:t>
      </w:r>
      <w:r>
        <w:rPr>
          <w:sz w:val="32"/>
          <w:szCs w:val="32"/>
        </w:rPr>
        <w:t>&lt;/p&gt;&lt;p&gt;&lt;img src="/static-img/13eWZv0aHboZS3FV4FqmhCDKIWAamuvNJ9wQVVdXwZtBri2HSl2nBSCY0XzFgq81.jpeg"&gt;&lt;/p&gt;&lt;p&gt;</w:t>
      </w:r>
      <w:r>
        <w:rPr>
          <w:sz w:val="32"/>
          <w:szCs w:val="32"/>
        </w:rPr>
        <w:t>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他的礼物》时，我们不仅收获了一段段美好的故事，更重要的是获得了一份珍贵的心智财富。它提醒我们要珍惜现在，放下过去；要相信未来，拥抱变化；并且要勇于追逐梦想，因为只有这样，我们才能真正活出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文学作品，《他的礼果》不仅仅是一个简单的小说，它还承载着丰富的文化内涵和社会意义。在现代社会里，这样的作品能够帮助我们更好地理解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他人的行为模式，从而促进跨文化交流和理解，为构建更加包容、平等的地球社区做出贡献。</w:t>
      </w:r>
      <w:r>
        <w:rPr>
          <w:sz w:val="32"/>
          <w:szCs w:val="32"/>
        </w:rPr>
        <w:t>&lt;/p&gt;&lt;p&gt;&lt;a href = "/doc/585758-</w:t>
      </w:r>
      <w:r>
        <w:rPr>
          <w:sz w:val="32"/>
          <w:szCs w:val="32"/>
        </w:rPr>
        <w:t>他的礼物免费阅读体验探索情感与价值的交汇点</w:t>
      </w:r>
      <w:r>
        <w:rPr>
          <w:sz w:val="32"/>
          <w:szCs w:val="32"/>
        </w:rPr>
        <w:t>.doc" rel="alternate" download="585758-</w:t>
      </w:r>
      <w:r>
        <w:rPr>
          <w:sz w:val="32"/>
          <w:szCs w:val="32"/>
        </w:rPr>
        <w:t>他的礼物免费阅读体验探索情感与价值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