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的健身之旅从懦夫到肌肉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那个看起来既神秘又刺激的健身房——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它坐落在市中心，外表并不起眼，但一进门就能感受到这里独特的氛围，那种热烈、充满活力的气息，让我不由自主地感到了一丝好奇和期待。</w:t>
      </w:r>
      <w:r>
        <w:rPr>
          <w:sz w:val="32"/>
          <w:szCs w:val="32"/>
        </w:rPr>
        <w:t>&lt;/p&gt;&lt;p&gt;&lt;img src="/static-img/r6204JcXI_kKAe_ANlUdqc0dIq_pjyGvsN396CocAMZvi5ZjAysj4JUOyway4VtR.jpg"&gt;&lt;/p&gt;&lt;p&gt;</w:t>
      </w:r>
      <w:r>
        <w:rPr>
          <w:sz w:val="32"/>
          <w:szCs w:val="32"/>
        </w:rPr>
        <w:t>我走进门口，一位温和笑容的服务员迎面而来，他向我介绍了这个专为追求极限体验的人们打造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这里提供的是全面的高强度训练课程，你会遇到各种各样的设备，比如有氧机、力量训练器械，还有一些独家开发的运动器材，这些都将帮助你达到最佳状态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说着，用手势指引我进入更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眼睛被装饰得五彩斑斓的大厅吸引了，四处都是高清晰度播放着激情燃烧、汗水淋漓的健身视频，每个角落都散发着一种难以言喻的情绪。这就是所谓的“电影巜”，利用影像技术营造出一种虚拟现实般的心理作用，让人仿佛置身于场景之中，自然而然地产生了想要加入其中去体验这份激情。</w:t>
      </w:r>
      <w:r>
        <w:rPr>
          <w:sz w:val="32"/>
          <w:szCs w:val="32"/>
        </w:rPr>
        <w:t>&lt;/p&gt;&lt;p&gt;&lt;img src="/static-img/K1IZeWvfOAxnjRXoPofuWM0dIq_pjyGvsN396CocAMbwZ5hneJKmxwtej-OVRgiU3aqyAbK41BLthnFKt9mWDwapZyKsy5zFN4A7sJGQ4HdkhruCxotGGpct7OT5lwcyTT-nmGS33OR54k_721udUpfokdyA9UoJVeVfu3TEQl7Rz5bcSROuH3O1lge6Ptz9.jpg"&gt;&lt;/p&gt;&lt;p&gt;</w:t>
      </w:r>
      <w:r>
        <w:rPr>
          <w:sz w:val="32"/>
          <w:szCs w:val="32"/>
        </w:rPr>
        <w:t>随后，我被安排上了我的第一堂课。教练是一个年轻力旺的小伙子，他带领我们进行了一系列快速节奏、高强度的一致性训练。我惊讶地发现，即使是我这种平时懒惰生活习惯的人，也能在这样的环境下找到动力不断前行。在每一次呼吸之间，我都能感受到自己的身体正在变得更加坚韧，有时候甚至感觉到了那种超越自己极限的声音响起，在心底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锻炼之后，我开始逐渐适应这种节奏，不仅如此，我还发现自己对这个新生活方式产生了浓厚兴趣。我开始关注更多关于健身方面的问题，从饮食到睡眠，从心理状态到运动方法，一切似乎都成为了探索未知世界的一部分。而且，由于这里经常举办一些特别活动，如与专业选手一起上台分享经验或是参加主题定制课程等，这让我对未来充满期待，因为我知道，无论如何，只要保持这一份热忱和决心，就一定能够实现自己的目标。</w:t>
      </w:r>
      <w:r>
        <w:rPr>
          <w:sz w:val="32"/>
          <w:szCs w:val="32"/>
        </w:rPr>
        <w:t>&lt;/p&gt;&lt;p&gt;&lt;img src="/static-img/scbifOIX2GIxanZ72JB4nc0dIq_pjyGvsN396CocAMbwZ5hneJKmxwtej-OVRgiU3aqyAbK41BLthnFKt9mWDwapZyKsy5zFN4A7sJGQ4HdkhruCxotGGpct7OT5lwcyTT-nmGS33OR54k_721udUpfokdyA9UoJVeVfu3TEQl7Rz5bcSROuH3O1lge6Ptz9.png"&gt;&lt;/p&gt;&lt;p&gt;</w:t>
      </w:r>
      <w:r>
        <w:rPr>
          <w:sz w:val="32"/>
          <w:szCs w:val="32"/>
        </w:rPr>
        <w:t>最终，当那天结束的时候，当所有灯光熄灭，大厅恢复宁静时，我已经不再是那个懦夫，而是一个新的肌肉男。我知道，此刻正是我最应该庆祝的一个瞬间，因为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给予我的，不仅是一次简单的锻炼，更是一段改变命运的心灵旅程。</w:t>
      </w:r>
      <w:r>
        <w:rPr>
          <w:sz w:val="32"/>
          <w:szCs w:val="32"/>
        </w:rPr>
        <w:t>&lt;/p&gt;&lt;p&gt;&lt;a href = "/doc/586098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的健身之旅从懦夫到肌肉男</w:t>
      </w:r>
      <w:r>
        <w:rPr>
          <w:sz w:val="32"/>
          <w:szCs w:val="32"/>
        </w:rPr>
        <w:t>.doc" rel="alternate" download="586098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的健身之旅从懦夫到肌肉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