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探索视频内容创作的深度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定位与目标观众</w:t>
      </w:r>
      <w:r>
        <w:rPr>
          <w:sz w:val="32"/>
          <w:szCs w:val="32"/>
        </w:rPr>
        <w:t>&lt;/p&gt;&lt;p&gt;&lt;img src="/static-img/wPj2CDbiQYjhLiXvFJxXiNF4nx2ctItFUEt_YeZk-CnNxkgKXs0i7bZ2k8vItvZ6.jpg"&gt;&lt;/p&gt;&lt;p&gt;</w:t>
      </w:r>
      <w:r>
        <w:rPr>
          <w:sz w:val="32"/>
          <w:szCs w:val="32"/>
        </w:rPr>
        <w:t>在制定视频内容策略之前，首先需要明确自己的品牌定位和目标观众群体。通过深入了解目标用户的需求、兴趣点以及他们在社交媒体上的活动模式，可以更准确地设计出能够吸引并留住他们注意力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的多样性与创新</w:t>
      </w:r>
      <w:r>
        <w:rPr>
          <w:sz w:val="32"/>
          <w:szCs w:val="32"/>
        </w:rPr>
        <w:t>&lt;/p&gt;&lt;p&gt;&lt;img src="/static-img/YmrXeVK28T8TlcKiA26XANF4nx2ctItFUEt_YeZk-ClesnIzZClMrPA7HuQHN6YDg5u0tyBMr8Tr7BZyCpyyGOuhWk6CsLa819ueyWd4V3I0C4MKZsyJbj56eAkBeF5b7_ZtsUAIMGy6aYMkB-YbzQ.png"&gt;&lt;/p&gt;&lt;p&gt;</w:t>
      </w:r>
      <w:r>
        <w:rPr>
          <w:sz w:val="32"/>
          <w:szCs w:val="32"/>
        </w:rPr>
        <w:t>每走一步都要不断尝试新的形式和风格，以此来打破平凡，使得视觉效果更加震撼。此外，结合现实生活中的小事物进行创意表达，不仅能让观众感到亲切，也有助于提升视频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与节奏感</w:t>
      </w:r>
      <w:r>
        <w:rPr>
          <w:sz w:val="32"/>
          <w:szCs w:val="32"/>
        </w:rPr>
        <w:t>&lt;/p&gt;&lt;p&gt;&lt;img src="/static-img/Z0dNN3zKBoumCaJhkCmUGtF4nx2ctItFUEt_YeZk-ClesnIzZClMrPA7HuQHN6YDg5u0tyBMr8Tr7BZyCpyyGOuhWk6CsLa819ueyWd4V3I0C4MKZsyJbj56eAkBeF5b7_ZtsUAIMGy6aYMkB-YbzQ.png"&gt;&lt;/p&gt;&lt;p&gt;</w:t>
      </w:r>
      <w:r>
        <w:rPr>
          <w:sz w:val="32"/>
          <w:szCs w:val="32"/>
        </w:rPr>
        <w:t>通过精心挑选素材，并运用高效率的剪辑技巧，可以将复杂的情节简化成清晰易懂的故事线。这不仅可以提高观众对信息理解的速度，还能增强观看体验，让每一帧画面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与情绪共鸣</w:t>
      </w:r>
      <w:r>
        <w:rPr>
          <w:sz w:val="32"/>
          <w:szCs w:val="32"/>
        </w:rPr>
        <w:t>&lt;/p&gt;&lt;p&gt;&lt;img src="/static-img/m2Dvk2Qc2KbCxPUG2ANnJdF4nx2ctItFUEt_YeZk-ClesnIzZClMrPA7HuQHN6YDg5u0tyBMr8Tr7BZyCpyyGOuhWk6CsLa819ueyWd4V3I0C4MKZsyJbj56eAkBeF5b7_ZtsUAIMGy6aYMkB-YbzQ.png"&gt;&lt;/p&gt;&lt;p&gt;</w:t>
      </w:r>
      <w:r>
        <w:rPr>
          <w:sz w:val="32"/>
          <w:szCs w:val="32"/>
        </w:rPr>
        <w:t>音乐是触动人心的一把钥匙，它能够瞬间提升情绪或营造氛围。在选择音乐时，要考虑到它是否能够完美契合视频内涵，以及是否会对观看体验产生积极影响，这一点对于制作出让人印象深刻、共鸣强烈的作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习惯分析与互动引导</w:t>
      </w:r>
      <w:r>
        <w:rPr>
          <w:sz w:val="32"/>
          <w:szCs w:val="32"/>
        </w:rPr>
        <w:t>&lt;/p&gt;&lt;p&gt;&lt;img src="/static-img/Z7oC8VHmB0ZZEQeE1e-1htF4nx2ctItFUEt_YeZk-ClesnIzZClMrPA7HuQHN6YDg5u0tyBMr8Tr7BZyCpyyGOuhWk6CsLa819ueyWd4V3I0C4MKZsyJbj56eAkBeF5b7_ZtsUAIMGy6aYMkB-YbzQ.png"&gt;&lt;/p&gt;&lt;p&gt;</w:t>
      </w:r>
      <w:r>
        <w:rPr>
          <w:sz w:val="32"/>
          <w:szCs w:val="32"/>
        </w:rPr>
        <w:t>深入研究用户观看习惯，比如什么时候最容易接收信息，以及他们喜欢哪些类型的问题等，为此类推出的互动元素做好准备。有效利用这些数据来优化发布时间和内容形式，可大幅提升参与度和转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布后要密切关注各项指标，如播放次数、点击率、平均观看时长等，并根据这些数据进行反馈调整。只有不断学习用户反馈并适应市场变化，才能保证我们的视频策略始终处于领先位置。</w:t>
      </w:r>
      <w:r>
        <w:rPr>
          <w:sz w:val="32"/>
          <w:szCs w:val="32"/>
        </w:rPr>
        <w:t>&lt;/p&gt;&lt;p&gt;&lt;a href = "/doc/586127-</w:t>
      </w:r>
      <w:r>
        <w:rPr>
          <w:sz w:val="32"/>
          <w:szCs w:val="32"/>
        </w:rPr>
        <w:t>每走一步重重地撞一下探索视频内容创作的深度策略</w:t>
      </w:r>
      <w:r>
        <w:rPr>
          <w:sz w:val="32"/>
          <w:szCs w:val="32"/>
        </w:rPr>
        <w:t>.doc" rel="alternate" download="586127-</w:t>
      </w:r>
      <w:r>
        <w:rPr>
          <w:sz w:val="32"/>
          <w:szCs w:val="32"/>
        </w:rPr>
        <w:t>每走一步重重地撞一下探索视频内容创作的深度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