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摇篮曲双人床上共享摇床运动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对于健康的追求越来越高。双人床上摇床运动正是这种追求的一种体现，它不仅能够帮助夫妻俩保持身体健康，还能加强彼此间的情感纽带。以下就是对双人床上摇床运动的一些探讨。</w:t>
      </w:r>
      <w:r>
        <w:rPr>
          <w:sz w:val="32"/>
          <w:szCs w:val="32"/>
        </w:rPr>
        <w:t>&lt;/p&gt;&lt;p&gt;&lt;img src="/static-img/Q_GK1e6lh_LDuMKJhglWcKAN5dPXa-Upxyz1EW9SedplTJYO4XJfJHiB9O7psfH-.jpg"&gt;&lt;/p&gt;&lt;p&gt;</w:t>
      </w:r>
      <w:r>
        <w:rPr>
          <w:sz w:val="32"/>
          <w:szCs w:val="32"/>
        </w:rPr>
        <w:t>一、为什么选择双人床上摇床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双人床上的空间充足，可以满足两人同时进行运动的需求。这使得夫妻可以在同一个空间内共同锻炼，同时也能相互监督和鼓励。其次，摆放在卧室的位置方便很多，可以随时根据自己的时间安排进行练习，这样既节省了出行时间，也避免了因外出锻炼而影响家庭生活。</w:t>
      </w:r>
      <w:r>
        <w:rPr>
          <w:sz w:val="32"/>
          <w:szCs w:val="32"/>
        </w:rPr>
        <w:t>&lt;/p&gt;&lt;p&gt;&lt;img src="/static-img/nHJtMr2sdYGwAGqc8TePM6AN5dPXa-Upxyz1EW9SedorOIOQPLsrlJhgXTs6dcIm-ha8IzBXTu3hBLRKuphQmcHTGR6AtCkbhe75vE76oDfd2TTiZO0hcN7zbpPlGGa_mfYIKWBalSf5V2j0EVXi94DosAq91TjCcwIf3_0a8c1Nj1vdVFoEzux3Tj4IVrtzrUTGg3K8-a5gwU1sDAeQBQ.jpg"&gt;&lt;/p&gt;&lt;p&gt;</w:t>
      </w:r>
      <w:r>
        <w:rPr>
          <w:sz w:val="32"/>
          <w:szCs w:val="32"/>
        </w:rPr>
        <w:t>二、如何正确使用双人床上的摇床设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安全有效地使用这款设备，首先需要了解它的工作原理和操作方法。在购买之前，最好查看产品说明书，并寻找专业教练或健身顾问的指导。此外，在开始之前还应该做好基础动作，如拉伸等，以防止受伤。</w:t>
      </w:r>
      <w:r>
        <w:rPr>
          <w:sz w:val="32"/>
          <w:szCs w:val="32"/>
        </w:rPr>
        <w:t>&lt;/p&gt;&lt;p&gt;&lt;img src="/static-img/lLQt3hClxzoKaOr3eaYIBqAN5dPXa-Upxyz1EW9SedorOIOQPLsrlJhgXTs6dcIm-ha8IzBXTu3hBLRKuphQmcHTGR6AtCkbhe75vE76oDfd2TTiZO0hcN7zbpPlGGa_mfYIKWBalSf5V2j0EVXi94DosAq91TjCcwIf3_0a8c1Nj1vdVFoEzux3Tj4IVrtzrUTGg3K8-a5gwU1sDAeQBQ.png"&gt;&lt;/p&gt;&lt;p&gt;</w:t>
      </w:r>
      <w:r>
        <w:rPr>
          <w:sz w:val="32"/>
          <w:szCs w:val="32"/>
        </w:rPr>
        <w:t>三、具体步骤与动作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学者：</w:t>
      </w:r>
      <w:r>
        <w:rPr>
          <w:sz w:val="32"/>
          <w:szCs w:val="32"/>
        </w:rPr>
        <w:t>&lt;/p&gt;&lt;p&gt;&lt;img src="/static-img/yrsz2s0K77fiaGv3TtUUFaAN5dPXa-Upxyz1EW9SedorOIOQPLsrlJhgXTs6dcIm-ha8IzBXTu3hBLRKuphQmcHTGR6AtCkbhe75vE76oDfd2TTiZO0hcN7zbpPlGGa_mfYIKWBalSf5V2j0EVXi94DosAq91TjCcwIf3_0a8c1Nj1vdVFoEzux3Tj4IVrtzrUTGg3K8-a5gwU1sDAeQBQ.png"&gt;&lt;/p&gt;&lt;p&gt;</w:t>
      </w:r>
      <w:r>
        <w:rPr>
          <w:sz w:val="32"/>
          <w:szCs w:val="32"/>
        </w:rPr>
        <w:t>开始时可以尝试一些简单的动作，比如仰卧抬腿，每个腿部举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左右，然后交替放下。</w:t>
      </w:r>
      <w:r>
        <w:rPr>
          <w:sz w:val="32"/>
          <w:szCs w:val="32"/>
        </w:rPr>
        <w:t>&lt;/p&gt;&lt;p&gt;&lt;img src="/static-img/mFoyFOMAU45Tw7y-LKuGKKAN5dPXa-Upxyz1EW9SedorOIOQPLsrlJhgXTs6dcIm-ha8IzBXTu3hBLRKuphQmcHTGR6AtCkbhe75vE76oDfd2TTiZO0hcN7zbpPlGGa_mfYIKWBalSf5V2j0EVXi94DosAq91TjCcwIf3_0a8c1Nj1vdVFoEzux3Tj4IVrtzrUTGg3K8-a5gwU1sDAeQBQ.png"&gt;&lt;/p&gt;&lt;p&gt;</w:t>
      </w:r>
      <w:r>
        <w:rPr>
          <w:sz w:val="32"/>
          <w:szCs w:val="32"/>
        </w:rPr>
        <w:t>可以逐渐增加复杂性，比如同时举起两腿，再结合手臂动作，如推举或划船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阶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尝试一些更有挑战性的动作，如单脚平衡站立或者旋转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可以加入更多元素，比如调整速度和角度，以达到全身性的锻炼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注意事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应同步进行动作，以确保安全并最大化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复杂或高难度行动前，最好先从单独一人开始，然后再一起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双人摇椅运动对健康的益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心肺功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的共享振荡活动能够提高心脏输出量，从而促进血液循环，对于预防冠状動脈疾病具有积极作用。此外，由于振荡产生的心跳变化还能增强心肺耐力，使呼吸更加深长，有利于提升整体生命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肌肉力量与柔韧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振荡过程中会让大多数肌群参与到不同的程度，从而有效提升总体肌肉力量。而当两个人的身体在同一方向移动时，还可显著改善关节灵活性及核心稳定性，为日常活动提供更好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压力并增进情感连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参与这样的体育活动，不仅能够缓解压力，更能加深夫妻之间的情感联系，因为它是一种亲密且合作性的行为模式，有助于培养相互依赖感和团队精神，从而进一步巩固婚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睡眠质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间通过此类轻松但富含挑战性的训练，可为第二天提供一种良好的入睡途径，因其对身心都有一定的刺激作用，但又不会过分劳累，因此适合作为夜晚前的休闲活动之一，用以帮助降低焦虑情绪，并为接下来的美梦铺垫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交优势与乐趣享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健康成果之外，这样的共享健身方式还具备社交价值。夫妻两人可以一起参加相关比赛，或是在社区内建立小组，与其他爱好者交流经验分享乐趣，同时也将自我成就展现在他人的眼前得到肯定与鼓励。这一切都将让这个过程变得更加充实有意义，而非单纯的事务处理任务，只是为了完成目标罢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了通过采用如此创新的方式来实现“双人床上摇桌运动”的潜力，以及它如何融合了个人发展目标以及家庭幸福感。一旦你决定加入这一流行趋势，你将发现自己不仅获得了一套全面的健身计划，而且还有机会加深你与伴侣之间的情谊。如果你的生活已经包含了这样的一部分，那么继续保持这一习惯，将会带给你无尽欢愉，同时保障着你的身体健康，是不是很棒呢？</w:t>
      </w:r>
      <w:r>
        <w:rPr>
          <w:sz w:val="32"/>
          <w:szCs w:val="32"/>
        </w:rPr>
        <w:t>&lt;/p&gt;&lt;p&gt;&lt;a href = "/doc/586148-</w:t>
      </w:r>
      <w:r>
        <w:rPr>
          <w:sz w:val="32"/>
          <w:szCs w:val="32"/>
        </w:rPr>
        <w:t>爱的摇篮曲双人床上共享摇床运动的奇妙体验</w:t>
      </w:r>
      <w:r>
        <w:rPr>
          <w:sz w:val="32"/>
          <w:szCs w:val="32"/>
        </w:rPr>
        <w:t>.doc" rel="alternate" download="586148-</w:t>
      </w:r>
      <w:r>
        <w:rPr>
          <w:sz w:val="32"/>
          <w:szCs w:val="32"/>
        </w:rPr>
        <w:t>爱的摇篮曲双人床上共享摇床运动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