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女性头发问题的社会根源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河南妇女的头发会如此深陷困境？</w:t>
      </w:r>
      <w:r>
        <w:rPr>
          <w:sz w:val="32"/>
          <w:szCs w:val="32"/>
        </w:rPr>
        <w:t>&lt;/p&gt;&lt;p&gt;&lt;img src="/static-img/YM-BgGy29_0f9O2rOw-qvotLbU-EsCjr3KmVinE0d0lAUBJI7CYioLAHEPcUKBu_.jpg"&gt;&lt;/p&gt;&lt;p&gt;</w:t>
      </w:r>
      <w:r>
        <w:rPr>
          <w:sz w:val="32"/>
          <w:szCs w:val="32"/>
        </w:rPr>
        <w:t>在中国中部省份之一——河南省，存在一个长期以来未被广泛关注却影响着许多家庭生活的小问题：河南妇女毛深深的沟</w:t>
      </w:r>
      <w:r>
        <w:rPr>
          <w:sz w:val="32"/>
          <w:szCs w:val="32"/>
        </w:rPr>
        <w:t>WCD</w:t>
      </w:r>
      <w:r>
        <w:rPr>
          <w:sz w:val="32"/>
          <w:szCs w:val="32"/>
        </w:rPr>
        <w:t>。这个现象不仅仅是关于个人的美观或健康，更是涉及到了一系列复杂的人文、经济和社会因素。</w:t>
      </w:r>
      <w:r>
        <w:rPr>
          <w:sz w:val="32"/>
          <w:szCs w:val="32"/>
        </w:rPr>
        <w:t>&lt;/p&gt;&lt;p&gt;</w:t>
      </w:r>
      <w:r>
        <w:rPr>
          <w:sz w:val="32"/>
          <w:szCs w:val="32"/>
        </w:rPr>
        <w:t>个人经历如何塑造了这一现象？</w:t>
      </w:r>
      <w:r>
        <w:rPr>
          <w:sz w:val="32"/>
          <w:szCs w:val="32"/>
        </w:rPr>
        <w:t>&lt;/p&gt;&lt;p&gt;&lt;img src="/static-img/IU7ASdLaXbCt9Rr0uY-1votLbU-EsCjr3KmVinE0d0kPXmvx6igB0LUqYRW4coQYLzWPrKbg1kPboIVOrI8zBshl1xtW09qjHbZrxuSFN4NO8baRGr2A6yh-d8Y6wfvqgZfXJFWzvaGhl1WDX3OCiA.jpg"&gt;&lt;/p&gt;&lt;p&gt;</w:t>
      </w:r>
      <w:r>
        <w:rPr>
          <w:sz w:val="32"/>
          <w:szCs w:val="32"/>
        </w:rPr>
        <w:t>对于许多河南女性来说，从小就习惯了使用一种特殊类型的护肤品，它们含有大量化学成分，以此来解决皮肤问题，但这些产品往往对头发造成了严重伤害。随着年龄增长，这些化学物质积累在头发生作用，最终导致了毛发变得脆弱而且容易断裂。这一过程对于大多数人来说都是无意识进行的，他们可能并没有意识到自己的日常护肤习惯已经悄然地为他们带来了长期性的损害。</w:t>
      </w:r>
      <w:r>
        <w:rPr>
          <w:sz w:val="32"/>
          <w:szCs w:val="32"/>
        </w:rPr>
        <w:t>&lt;/p&gt;&lt;p&gt;</w:t>
      </w:r>
      <w:r>
        <w:rPr>
          <w:sz w:val="32"/>
          <w:szCs w:val="32"/>
        </w:rPr>
        <w:t>社会文化对这一现象有何影响？</w:t>
      </w:r>
      <w:r>
        <w:rPr>
          <w:sz w:val="32"/>
          <w:szCs w:val="32"/>
        </w:rPr>
        <w:t>&lt;/p&gt;&lt;p&gt;&lt;img src="/static-img/rz2i5K8cwegndL4sglCaHItLbU-EsCjr3KmVinE0d0kPXmvx6igB0LUqYRW4coQYLzWPrKbg1kPboIVOrI8zBshl1xtW09qjHbZrxuSFN4NO8baRGr2A6yh-d8Y6wfvqgZfXJFWzvaGhl1WDX3OCiA.jpg"&gt;&lt;/p&gt;&lt;p&gt;</w:t>
      </w:r>
      <w:r>
        <w:rPr>
          <w:sz w:val="32"/>
          <w:szCs w:val="32"/>
        </w:rPr>
        <w:t>除了个人行为之外，社会文化也是推动这一现象发展的一大原因。传统观念强调女子要保持清纯与优雅，因此很多地方都倾向于选择那些看起来更加光滑、细腻而不是健康、浓密的头发。这种审美标准导致了越来越多的人开始使用各种药妆产品以达到更好的效果，而这些产品通常包含过量化合物，对于身体尤其是头发生系统造成了巨大的负担。</w:t>
      </w:r>
      <w:r>
        <w:rPr>
          <w:sz w:val="32"/>
          <w:szCs w:val="32"/>
        </w:rPr>
        <w:t>&lt;/p&gt;&lt;p&gt;</w:t>
      </w:r>
      <w:r>
        <w:rPr>
          <w:sz w:val="32"/>
          <w:szCs w:val="32"/>
        </w:rPr>
        <w:t>经济因素如何加剧这一状况？</w:t>
      </w:r>
      <w:r>
        <w:rPr>
          <w:sz w:val="32"/>
          <w:szCs w:val="32"/>
        </w:rPr>
        <w:t>&lt;/p&gt;&lt;p&gt;&lt;img src="/static-img/KksnR5HAGl8MHzCJeX4Qb4tLbU-EsCjr3KmVinE0d0kPXmvx6igB0LUqYRW4coQYLzWPrKbg1kPboIVOrI8zBshl1xtW09qjHbZrxuSFN4NO8baRGr2A6yh-d8Y6wfvqgZfXJFWzvaGhl1WDX3OCiA.jpg"&gt;&lt;/p&gt;&lt;p&gt;</w:t>
      </w:r>
      <w:r>
        <w:rPr>
          <w:sz w:val="32"/>
          <w:szCs w:val="32"/>
        </w:rPr>
        <w:t>经济背景也是推动人们采取某种措施来应对毛发问题的一个重要因素。在一些偏远地区，由于教育资源有限，人们缺乏正确知识去辨别哪些护肤品安全可靠，这使得她们更容易受到市场上的各种宣传所欺骗。此外，一些商家为了追求利润，将低质量甚至有害成分添加进产品中销售给消费者。这种情况下，即便是一些想要采取行动改善自己状态的人也很难找到真正有效且安全的地道解决方案。</w:t>
      </w:r>
      <w:r>
        <w:rPr>
          <w:sz w:val="32"/>
          <w:szCs w:val="32"/>
        </w:rPr>
        <w:t>&lt;/p&gt;&lt;p&gt;</w:t>
      </w:r>
      <w:r>
        <w:rPr>
          <w:sz w:val="32"/>
          <w:szCs w:val="32"/>
        </w:rPr>
        <w:t>政策与法律应该如何介入</w:t>
      </w:r>
      <w:r>
        <w:rPr>
          <w:sz w:val="32"/>
          <w:szCs w:val="32"/>
        </w:rPr>
        <w:t>?&lt;/p&gt;&lt;p&gt;&lt;img src="/static-img/Da3QyvcI809Yu83mSFKlzYtLbU-EsCjr3KmVinE0d0kPXmvx6igB0LUqYRW4coQYLzWPrKbg1kPboIVOrI8zBshl1xtW09qjHbZrxuSFN4NO8baRGr2A6yh-d8Y6wfvqgZfXJFWzvaGhl1WDX3OCiA.jpg"&gt;&lt;/p&gt;&lt;p&gt;</w:t>
      </w:r>
      <w:r>
        <w:rPr>
          <w:sz w:val="32"/>
          <w:szCs w:val="32"/>
        </w:rPr>
        <w:t>政府需要通过制定相关政策和法律来保护公民权益。一方面可以增加对化妆品行业监管力度，加强检测标准，使得市场上流通的是真正符合健康标准的商品；另一方面，可以通过公共教育活动提高民众关于化妆品安全使用知识，让更多人了解到正确处理和预防毛发问题的手段，并鼓励使用自然或植物来源成分较少，不含毒性高污染物质的地道护理方法。</w:t>
      </w:r>
      <w:r>
        <w:rPr>
          <w:sz w:val="32"/>
          <w:szCs w:val="32"/>
        </w:rPr>
        <w:t>&lt;/p&gt;&lt;p&gt;</w:t>
      </w:r>
      <w:r>
        <w:rPr>
          <w:sz w:val="32"/>
          <w:szCs w:val="32"/>
        </w:rPr>
        <w:t>未来的展望：改变观念与实践</w:t>
      </w:r>
      <w:r>
        <w:rPr>
          <w:sz w:val="32"/>
          <w:szCs w:val="32"/>
        </w:rPr>
        <w:t>&lt;/p&gt;&lt;p&gt;</w:t>
      </w:r>
      <w:r>
        <w:rPr>
          <w:sz w:val="32"/>
          <w:szCs w:val="32"/>
        </w:rPr>
        <w:t>未来，我们希望能够看到这样的变化：不再将“美丽”等同于“光滑”，而是重视整体健康和自然本真。而这意味着我们需要从根本上改变我们的价值观念，以及我们的日常生活方式。不仅要减少非必要化妆品用量，还要培养良好的饮食习惯，如保证充足营养摄入以促进肌肤和头发生长；同时也要注意适当休息，避免压力过大，因为压力直接影响身体机能，对皮肤以及其他组织都会产生消极反应。如果每个家庭成员都能从内心接受这样一种转变，那么我们相信，“河南妇女毛深深的沟</w:t>
      </w:r>
      <w:r>
        <w:rPr>
          <w:sz w:val="32"/>
          <w:szCs w:val="32"/>
        </w:rPr>
        <w:t>WCD”</w:t>
      </w:r>
      <w:r>
        <w:rPr>
          <w:sz w:val="32"/>
          <w:szCs w:val="32"/>
        </w:rPr>
        <w:t>的时代就会逐渐成为历史，而代之以更加自然、健康、自信的心态面对世界。</w:t>
      </w:r>
      <w:r>
        <w:rPr>
          <w:sz w:val="32"/>
          <w:szCs w:val="32"/>
        </w:rPr>
        <w:t>&lt;/p&gt;&lt;p&gt;&lt;a href = "/doc/586157-</w:t>
      </w:r>
      <w:r>
        <w:rPr>
          <w:sz w:val="32"/>
          <w:szCs w:val="32"/>
        </w:rPr>
        <w:t>河南妇女毛深深的沟女性头发问题的社会根源探究</w:t>
      </w:r>
      <w:r>
        <w:rPr>
          <w:sz w:val="32"/>
          <w:szCs w:val="32"/>
        </w:rPr>
        <w:t>.doc" rel="alternate" download="586157-</w:t>
      </w:r>
      <w:r>
        <w:rPr>
          <w:sz w:val="32"/>
          <w:szCs w:val="32"/>
        </w:rPr>
        <w:t>河南妇女毛深深的沟女性头发问题的社会根源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