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视频风暴粗大内捧猛烈进出新时代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视频风暴：粗大内捧猛烈进出，新时代视听盛宴</w:t>
      </w:r>
      <w:r>
        <w:rPr>
          <w:sz w:val="32"/>
          <w:szCs w:val="32"/>
        </w:rPr>
        <w:t>&lt;/p&gt;&lt;p&gt;&lt;img src="/static-img/h_SmwaXGyG8CEsDK7ruWSCDKIWAamuvNJ9wQVVdXwZtBri2HSl2nBSCY0XzFgq81.jpg"&gt;&lt;/p&gt;&lt;p&gt;</w:t>
      </w:r>
      <w:r>
        <w:rPr>
          <w:sz w:val="32"/>
          <w:szCs w:val="32"/>
        </w:rPr>
        <w:t>在当今这个信息爆炸的时代，网络视频平台成为了人们获取娱乐、学习和交流的重要渠道。随着技术的发展和用户需求的变化，一些独特内容开始在网络上逐渐走红，这种现象被称为“网红视频风暴”。其中，“粗大的内捧猛烈进出”这一概念成为了一些热门视频中的关键词，它不仅吸引了大量观众，也引发了社会各界对这种现象的广泛讨论。</w:t>
      </w:r>
      <w:r>
        <w:rPr>
          <w:sz w:val="32"/>
          <w:szCs w:val="32"/>
        </w:rPr>
        <w:t>&lt;/p&gt;&lt;p&gt;</w:t>
      </w:r>
      <w:r>
        <w:rPr>
          <w:sz w:val="32"/>
          <w:szCs w:val="32"/>
        </w:rPr>
        <w:t>内容多样化与创新</w:t>
      </w:r>
      <w:r>
        <w:rPr>
          <w:sz w:val="32"/>
          <w:szCs w:val="32"/>
        </w:rPr>
        <w:t>&lt;/p&gt;&lt;p&gt;&lt;img src="/static-img/jL6fH610M8WcUUfX2B3XkyDKIWAamuvNJ9wQVVdXwZtBri2HSl2nBSCY0XzFgq81.jpg"&gt;&lt;/p&gt;&lt;p&gt;</w:t>
      </w:r>
      <w:r>
        <w:rPr>
          <w:sz w:val="32"/>
          <w:szCs w:val="32"/>
        </w:rPr>
        <w:t>首先，“粗大的内捧猛烈进出”的出现是网络内容不断多样化和创新的一部分。在传统媒体中受限于版权问题等因素，无法播放一些具有较高创意和刺激性的内容，而互联网则提供了一个更加开放的平台。这里，“粗大”指的是内容可能涉及到色情、暴力或者其他敏感主题，而“内捧”则是指这些内容往往是通过内部推广而非外部广告来实现曝光率提升。此类内容能够吸引那些寻求刺激或有特定兴趣的人群，从而形成了一种良性循环，即通过观看这样的视频来获得快乐，同时也促使制作人持续创作更具吸引力的作品。</w:t>
      </w:r>
      <w:r>
        <w:rPr>
          <w:sz w:val="32"/>
          <w:szCs w:val="32"/>
        </w:rPr>
        <w:t>&lt;/p&gt;&lt;p&gt;</w:t>
      </w:r>
      <w:r>
        <w:rPr>
          <w:sz w:val="32"/>
          <w:szCs w:val="32"/>
        </w:rPr>
        <w:t>观众参与度高</w:t>
      </w:r>
      <w:r>
        <w:rPr>
          <w:sz w:val="32"/>
          <w:szCs w:val="32"/>
        </w:rPr>
        <w:t>&lt;/p&gt;&lt;p&gt;&lt;img src="/static-img/49nZKN0nG1AXvfI1jiJ3ISDKIWAamuvNJ9wQVVdXwZtBri2HSl2nBSCY0XzFgq81.jpg"&gt;&lt;/p&gt;&lt;p&gt;</w:t>
      </w:r>
      <w:r>
        <w:rPr>
          <w:sz w:val="32"/>
          <w:szCs w:val="32"/>
        </w:rPr>
        <w:t>第二点，这种类型的视频往往鼓励观众参与评论、分享等活动，使得观众与生产者之间形成互动关系。这一互动性强调了观众对于所看之物的情感投入，让他们觉得自己也是这场故事的一部分。例如，在某些挑战类视频中，当“粗大的内捧猛烈进出”元素被融入时，就会增加游戏本身带来的刺激感，同时也让粉丝们更加投入地关注并参与到这个过程中去。</w:t>
      </w:r>
      <w:r>
        <w:rPr>
          <w:sz w:val="32"/>
          <w:szCs w:val="32"/>
        </w:rPr>
        <w:t>&lt;/p&gt;&lt;p&gt;</w:t>
      </w:r>
      <w:r>
        <w:rPr>
          <w:sz w:val="32"/>
          <w:szCs w:val="32"/>
        </w:rPr>
        <w:t>技术支持下的制作质量提升</w:t>
      </w:r>
      <w:r>
        <w:rPr>
          <w:sz w:val="32"/>
          <w:szCs w:val="32"/>
        </w:rPr>
        <w:t>&lt;/p&gt;&lt;p&gt;&lt;img src="/static-img/jal5EsJnuIFiklKJNGm4liDKIWAamuvNJ9wQVVdXwZtBri2HSl2nBSCY0XzFgq81.jpg"&gt;&lt;/p&gt;&lt;p&gt;</w:t>
      </w:r>
      <w:r>
        <w:rPr>
          <w:sz w:val="32"/>
          <w:szCs w:val="32"/>
        </w:rPr>
        <w:t>第三点，与此同时，由于技术手段日益完善，如高清摄像头、高级编辑软件等，使得制作团队能够以更高标准来制作这些视觉冲击力极强且画面清晰细腻的手法。这不仅增强了观看体验，也提高了整个行业标准，为此领域树立了一批专业人才，并进一步推动技术创新。</w:t>
      </w:r>
      <w:r>
        <w:rPr>
          <w:sz w:val="32"/>
          <w:szCs w:val="32"/>
        </w:rPr>
        <w:t>&lt;/p&gt;&lt;p&gt;</w:t>
      </w:r>
      <w:r>
        <w:rPr>
          <w:sz w:val="32"/>
          <w:szCs w:val="32"/>
        </w:rPr>
        <w:t>法律法规面临挑战</w:t>
      </w:r>
      <w:r>
        <w:rPr>
          <w:sz w:val="32"/>
          <w:szCs w:val="32"/>
        </w:rPr>
        <w:t>&lt;/p&gt;&lt;p&gt;&lt;img src="/static-img/qdyafEfvOEKpKgGi9qdBgSDKIWAamuvNJ9wQVVdXwZtBri2HSl2nBSCY0XzFgq81.jpg"&gt;&lt;/p&gt;&lt;p&gt;</w:t>
      </w:r>
      <w:r>
        <w:rPr>
          <w:sz w:val="32"/>
          <w:szCs w:val="32"/>
        </w:rPr>
        <w:t>第四点，对于“粗大的内捧猛烈进出”的存在也给法律法规带来了新的挑战。在某些国家或地区，对色情、暴力等敏感题材有一定的禁止规定，但由于互联网跨国界，不同国家对此类内容处理方式不同，有时候难以做到彻底遏制。此类现象反映出了监管部门如何平衡自由表达与社会责任的问题，以及如何有效应对跨境数据流动带来的法律难题。</w:t>
      </w:r>
      <w:r>
        <w:rPr>
          <w:sz w:val="32"/>
          <w:szCs w:val="32"/>
        </w:rPr>
        <w:t>&lt;/p&gt;&lt;p&gt;</w:t>
      </w:r>
      <w:r>
        <w:rPr>
          <w:sz w:val="32"/>
          <w:szCs w:val="32"/>
        </w:rPr>
        <w:t>社会影响深远</w:t>
      </w:r>
      <w:r>
        <w:rPr>
          <w:sz w:val="32"/>
          <w:szCs w:val="32"/>
        </w:rPr>
        <w:t>&lt;/p&gt;&lt;p&gt;</w:t>
      </w:r>
      <w:r>
        <w:rPr>
          <w:sz w:val="32"/>
          <w:szCs w:val="32"/>
        </w:rPr>
        <w:t>第五点，这样的现象不仅影响着个人消费行为，还深刻地改变着社会文化格局。一方面，它为年轻人提供了一种新的表达方式和生活态度；另一方面，它也触发了一系列关于价值观念、道德规范以及青少年教育的问题讨论。特别是在教育部门面前，更需要考虑如何利用现代媒体资源去塑造正面的价值导向，以抵御负面信息影响下一代的心理健康。</w:t>
      </w:r>
      <w:r>
        <w:rPr>
          <w:sz w:val="32"/>
          <w:szCs w:val="32"/>
        </w:rPr>
        <w:t>&lt;/p&gt;&lt;p&gt;</w:t>
      </w:r>
      <w:r>
        <w:rPr>
          <w:sz w:val="32"/>
          <w:szCs w:val="32"/>
        </w:rPr>
        <w:t>未来趋势展望</w:t>
      </w:r>
      <w:r>
        <w:rPr>
          <w:sz w:val="32"/>
          <w:szCs w:val="32"/>
        </w:rPr>
        <w:t>&lt;/p&gt;&lt;p&gt;</w:t>
      </w:r>
      <w:r>
        <w:rPr>
          <w:sz w:val="32"/>
          <w:szCs w:val="32"/>
        </w:rPr>
        <w:t>最后，“网红视频风暴”预示着未来社交媒体将更加丰富多彩，并且将继续演变成一种全方位的人际沟通工具。而对于“粗大的内捧猛烈进出”，它很可能会随着审美习惯和法律环境的变化而发生转变，或许会从单纯的情绪释放转向更多艺术表现形式，甚至可能作为一种文化符号得到认可。但无论其形态如何变化，其核心——即基于互动性、个性化需求以及不断追求新奇体验的心理驱动机制，将继续指导这一领域未来的发展方向。</w:t>
      </w:r>
      <w:r>
        <w:rPr>
          <w:sz w:val="32"/>
          <w:szCs w:val="32"/>
        </w:rPr>
        <w:t>&lt;/p&gt;&lt;p&gt;&lt;a href = "/doc/586259-</w:t>
      </w:r>
      <w:r>
        <w:rPr>
          <w:sz w:val="32"/>
          <w:szCs w:val="32"/>
        </w:rPr>
        <w:t>网红视频风暴粗大内捧猛烈进出新时代视听盛宴</w:t>
      </w:r>
      <w:r>
        <w:rPr>
          <w:sz w:val="32"/>
          <w:szCs w:val="32"/>
        </w:rPr>
        <w:t>.doc" rel="alternate" download="586259-</w:t>
      </w:r>
      <w:r>
        <w:rPr>
          <w:sz w:val="32"/>
          <w:szCs w:val="32"/>
        </w:rPr>
        <w:t>网红视频风暴粗大内捧猛烈进出新时代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