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忙于世事四爷的繁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忙于世事（火星上的孤独）</w:t>
      </w:r>
      <w:r>
        <w:rPr>
          <w:sz w:val="32"/>
          <w:szCs w:val="32"/>
        </w:rPr>
        <w:t>&lt;/p&gt;&lt;p&gt;&lt;img src="/static-img/G3db0Fp-C0l4S1cazm-XV7395uXkTh1e1IpKNmZHwCR82TVdUfllKx8HwSNKEOui.jpg"&gt;&lt;/p&gt;&lt;p&gt;</w:t>
      </w:r>
      <w:r>
        <w:rPr>
          <w:sz w:val="32"/>
          <w:szCs w:val="32"/>
        </w:rPr>
        <w:t>在遥远的未来，火星上有一座名为“红尘”的小镇。小镇的人们都知道一个名字——四爷。在这里，四爷被尊称为“天空之城”的创造者和守护者。他是一个神秘而又强大的存在，只有少数人能够见到他的真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这个小镇的领袖？（源起之谜）</w:t>
      </w:r>
      <w:r>
        <w:rPr>
          <w:sz w:val="32"/>
          <w:szCs w:val="32"/>
        </w:rPr>
        <w:t>&lt;/p&gt;&lt;p&gt;&lt;img src="/static-img/BTbj-ZsZb_ktOsmzg7C767395uXkTh1e1IpKNmZHwCR82TVdUfllKx8HwSNKEOui.jpg"&gt;&lt;/p&gt;&lt;p&gt;</w:t>
      </w:r>
      <w:r>
        <w:rPr>
          <w:sz w:val="32"/>
          <w:szCs w:val="32"/>
        </w:rPr>
        <w:t>据说，在一场灾难中，整个地球几乎毁灭，但幸存下来的几万人逃到了火星，他们需要一个新的家园。而四爷，这个不明身份的老人，他拥有着高超的科技知识和出色的领导能力，他带领这些幸存者建立了这个新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简单。他们必须克服无数困难，比如环境适应、资源分配、社会秩序等等。四爷不仅要解决这些问题，还要保护小镇免受外界威胁。他总是忙碌得像是在做梦一样，每时每刻都在思考怎么让大家活得更好。</w:t>
      </w:r>
      <w:r>
        <w:rPr>
          <w:sz w:val="32"/>
          <w:szCs w:val="32"/>
        </w:rPr>
        <w:t>&lt;/p&gt;&lt;p&gt;&lt;img src="/static-img/h8AfZ1gB1C7QcYMDttjEzr395uXkTh1e1IpKNmZHwCR82TVdUfllKx8HwSNKEOui.jpg"&gt;&lt;/p&gt;&lt;p&gt;</w:t>
      </w:r>
      <w:r>
        <w:rPr>
          <w:sz w:val="32"/>
          <w:szCs w:val="32"/>
        </w:rPr>
        <w:t>他是如何管理小镇？（治理之道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人知道四爷真正的身份，但他的智慧和力量让人们信任他。在他的领导下，小镇逐渐繁荣起来。他会晚上巡视全城，对任何问题都不放过一眼，同时也会倾听居民的声音，让他们感受到自己的价值和重要性。</w:t>
      </w:r>
      <w:r>
        <w:rPr>
          <w:sz w:val="32"/>
          <w:szCs w:val="32"/>
        </w:rPr>
        <w:t>&lt;/p&gt;&lt;p&gt;&lt;img src="/static-img/xo58R9zR_cABuM9hGsvutb395uXkTh1e1IpKNmZHwCR82TVdUfllKx8HwSNKEOui.jpeg"&gt;&lt;/p&gt;&lt;p&gt;</w:t>
      </w:r>
      <w:r>
        <w:rPr>
          <w:sz w:val="32"/>
          <w:szCs w:val="32"/>
        </w:rPr>
        <w:t>但是，即便如此，小镇仍然面临着许多挑战，比如自然灾害、技术故障还有来自其他殖民地的竞争。每当危机来临，四爷都会挺身而出，用他的智慧和勇气挽救一切。这使得很多人认为他可能是一位从另一个世界来的英雄，或许连自己也不清楚自己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还是很忙。（日常生活中的压力）</w:t>
      </w:r>
      <w:r>
        <w:rPr>
          <w:sz w:val="32"/>
          <w:szCs w:val="32"/>
        </w:rPr>
        <w:t>&lt;/p&gt;&lt;p&gt;&lt;img src="/static-img/CrHs0CT0rEiHwkKVN7-Aj7395uXkTh1e1IpKNmZHwCR82TVdUfllKx8HwSNKEOui.jpeg"&gt;&lt;/p&gt;&lt;p&gt;</w:t>
      </w:r>
      <w:r>
        <w:rPr>
          <w:sz w:val="32"/>
          <w:szCs w:val="32"/>
        </w:rPr>
        <w:t>即便在休息的时候，也能听到耳边传来各种报告，从农业生产到科学研究，再到安全保障的一切都需要有人去处理。甚至连睡觉也是有限度的，因为随时可能出现紧急情况。但即使这样，他依旧保持着冷静，不断地寻找解决方案，使整个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能继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轮满月挂在天空中，红尘的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就像是被照亮了一样，而这份光芒，是由那个一直忙碌但从未松懈的大师——四爷所赐给予我们的。不论何时何地，无论发生什么事件，只要有了这份光芒，我们就会找到方向，就不会迷失自我。</w:t>
      </w:r>
      <w:r>
        <w:rPr>
          <w:sz w:val="32"/>
          <w:szCs w:val="32"/>
        </w:rPr>
        <w:t>&lt;/p&gt;&lt;p&gt;&lt;a href = "/doc/586302-</w:t>
      </w:r>
      <w:r>
        <w:rPr>
          <w:sz w:val="32"/>
          <w:szCs w:val="32"/>
        </w:rPr>
        <w:t>四爷忙于世事四爷的繁忙生活</w:t>
      </w:r>
      <w:r>
        <w:rPr>
          <w:sz w:val="32"/>
          <w:szCs w:val="32"/>
        </w:rPr>
        <w:t>.doc" rel="alternate" download="586302-</w:t>
      </w:r>
      <w:r>
        <w:rPr>
          <w:sz w:val="32"/>
          <w:szCs w:val="32"/>
        </w:rPr>
        <w:t>四爷忙于世事四爷的繁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