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绑在男厕所供人享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恐怖男厕所绑架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恐怖：男厕所绑架的绝望</w:t>
      </w:r>
      <w:r>
        <w:rPr>
          <w:sz w:val="32"/>
          <w:szCs w:val="32"/>
        </w:rPr>
        <w:t>&lt;/p&gt;&lt;p&gt;&lt;img src="/static-img/gYaOt1jYDnQKIY3Hx_XpozYkiPSMv0Q2AQMBUwl8Qs4SDzcJmc2o1JOHrnZN0tr3.jpg"&gt;&lt;/p&gt;&lt;p&gt;</w:t>
      </w:r>
      <w:r>
        <w:rPr>
          <w:sz w:val="32"/>
          <w:szCs w:val="32"/>
        </w:rPr>
        <w:t>在一座城市的某个角落，有一个男子被绑在男厕所供人享用。他的名字叫李明，是个平凡的上班族，平时性格开朗，但由于一次偶然的机会，他走进了一个不为人知的小巷，那里的环境阴森而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李明因为工作紧张决定去附近的一家小咖啡店消消愁。他坐在吧台边，看着窗外的人流，却不知道自己的命运即将发生巨大的转变。当他准备离开时，身后的门突然锁住，他回头发现自己被困在了男厕所里。</w:t>
      </w:r>
      <w:r>
        <w:rPr>
          <w:sz w:val="32"/>
          <w:szCs w:val="32"/>
        </w:rPr>
        <w:t>&lt;/p&gt;&lt;p&gt;&lt;img src="/static-img/hDGsSRoa4MkojbJo0L6VjTYkiPSMv0Q2AQMBUwl8Qs4SDzcJmc2o1JOHrnZN0tr3.jpg"&gt;&lt;/p&gt;&lt;p&gt;</w:t>
      </w:r>
      <w:r>
        <w:rPr>
          <w:sz w:val="32"/>
          <w:szCs w:val="32"/>
        </w:rPr>
        <w:t>最初，李明以为是有人恶作剧，但随着时间推移，当他听到外面有人的脚步声和低语声时，他意识到自己可能真的成为了某种游戏中的玩具。在那间狭小、阴暗且充满异味的空间中，每当有人进入，就会听见他们讨论如何“利用”这名囚犯，或许还会传来其他人的笑声和咒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，这样的案例并非孤立事件。在中国多个城市，都有过类似的犯罪行为。例如，在北京，一名女大学生因失联引起家属担忧，最终警方发现她是在学校内的一个废弃浴室中被绑架多日，被害者最终幸存，并能提供重要线索给警察。</w:t>
      </w:r>
      <w:r>
        <w:rPr>
          <w:sz w:val="32"/>
          <w:szCs w:val="32"/>
        </w:rPr>
        <w:t>&lt;/p&gt;&lt;p&gt;&lt;img src="/static-img/O73maFzlbYiJY5XsuLa64TYkiPSMv0Q2AQMBUwl8Qs4SDzcJmc2o1JOHrnZN0tr3.jpg"&gt;&lt;/p&gt;&lt;p&gt;</w:t>
      </w:r>
      <w:r>
        <w:rPr>
          <w:sz w:val="32"/>
          <w:szCs w:val="32"/>
        </w:rPr>
        <w:t>这种犯罪手段通常涉及高级策划和组织，而受害者的选择往往是意外之举，没有预兆或警示。比如，在上海，一名商人因为晚上出差误入了黑道人物设下的陷阱，最终也成了他们野心勃勃计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件虽然罕见，但却让人们对周围环境产生了新的恐惧与敬畏。在这个数字化时代，我们越来越依赖技术，但同时也暴露于网络安全漏洞和隐私泄露风险之中。这使得我们必须更加重视个人安全教育，同时加强社会对此类犯罪行为的监控力度，以防止更多无辜者成为“密室恐怖”的牺牲品。</w:t>
      </w:r>
      <w:r>
        <w:rPr>
          <w:sz w:val="32"/>
          <w:szCs w:val="32"/>
        </w:rPr>
        <w:t>&lt;/p&gt;&lt;p&gt;&lt;img src="/static-img/RxrP159YiriWLzgJwA0QrjYkiPSMv0Q2AQMBUwl8Qs4SDzcJmc2o1JOHrnZN0tr3.jpg"&gt;&lt;/p&gt;&lt;p&gt;</w:t>
      </w:r>
      <w:r>
        <w:rPr>
          <w:sz w:val="32"/>
          <w:szCs w:val="32"/>
        </w:rPr>
        <w:t>至今为止，该男子仍未找到，而他的故事已经成为警方追查的一个重点案例。但对于那些曾经遭遇此类悲剧的人们来说，他们的心理创伤可能永远无法痊愈，只能希望法律能够尽快将罪犯绳之以法，让所有受害者都能得到正义与安宁。</w:t>
      </w:r>
      <w:r>
        <w:rPr>
          <w:sz w:val="32"/>
          <w:szCs w:val="32"/>
        </w:rPr>
        <w:t>&lt;/p&gt;&lt;p&gt;&lt;a href = "/doc/586468-</w:t>
      </w:r>
      <w:r>
        <w:rPr>
          <w:sz w:val="32"/>
          <w:szCs w:val="32"/>
        </w:rPr>
        <w:t>被绑在男厕所供人享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恐怖男厕所绑架的绝望</w:t>
      </w:r>
      <w:r>
        <w:rPr>
          <w:sz w:val="32"/>
          <w:szCs w:val="32"/>
        </w:rPr>
        <w:t>.doc" rel="alternate" download="586468-</w:t>
      </w:r>
      <w:r>
        <w:rPr>
          <w:sz w:val="32"/>
          <w:szCs w:val="32"/>
        </w:rPr>
        <w:t>被绑在男厕所供人享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恐怖男厕所绑架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