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爱你完整版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电影剧情回顾</w:t>
      </w:r>
      <w:r>
        <w:rPr>
          <w:sz w:val="32"/>
          <w:szCs w:val="32"/>
        </w:rPr>
        <w:t>&lt;/p&gt;&lt;p&gt;&lt;img src="/static-img/WLLjBft3cSvkpKzhj1U_Kb395uXkTh1e1IpKNmZHwCR82TVdUfllKx8HwSNKEOui.jpg"&gt;&lt;/p&gt;&lt;p&gt;</w:t>
      </w:r>
      <w:r>
        <w:rPr>
          <w:sz w:val="32"/>
          <w:szCs w:val="32"/>
        </w:rPr>
        <w:t>在这部电影中，主角小冉（由赵又廷饰）与女友小美（由林嘉欣饰）因为误会而分手。后来，小冉遇到了一个名叫徐晓慧的女孩，并逐渐对她产生了感情。然而，他并未意识到，徐晓慧其实是他昔日的女友小美化妆后的另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演员表现评述</w:t>
      </w:r>
      <w:r>
        <w:rPr>
          <w:sz w:val="32"/>
          <w:szCs w:val="32"/>
        </w:rPr>
        <w:t>&lt;/p&gt;&lt;p&gt;&lt;img src="/static-img/rzWuvCfWLKdqI5in0s5Ggr395uXkTh1e1IpKNmZHwCR82TVdUfllKx8HwSNKEOui.jpg"&gt;&lt;/p&gt;&lt;p&gt;</w:t>
      </w:r>
      <w:r>
        <w:rPr>
          <w:sz w:val="32"/>
          <w:szCs w:val="32"/>
        </w:rPr>
        <w:t>赵又廷和林嘉欣的</w:t>
      </w:r>
      <w:r>
        <w:rPr>
          <w:sz w:val="32"/>
          <w:szCs w:val="32"/>
        </w:rPr>
        <w:t>chemistry</w:t>
      </w:r>
      <w:r>
        <w:rPr>
          <w:sz w:val="32"/>
          <w:szCs w:val="32"/>
        </w:rPr>
        <w:t>在影片中展现得淋漓尽致，他们通过眼神交流和身体语言完美诠释了复杂的情感纠葛。而新加入的小三角色，由何丽莎扮演，她也以其独特的魅力为角色增添了一份不容忽视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音乐元素分析</w:t>
      </w:r>
      <w:r>
        <w:rPr>
          <w:sz w:val="32"/>
          <w:szCs w:val="32"/>
        </w:rPr>
        <w:t>&lt;/p&gt;&lt;p&gt;&lt;img src="/static-img/fDvm464bbB7WL4Hmyr5QZb395uXkTh1e1IpKNmZHwCR82TVdUfllKx8HwSNKEOui.jpg"&gt;&lt;/p&gt;&lt;p&gt;</w:t>
      </w:r>
      <w:r>
        <w:rPr>
          <w:sz w:val="32"/>
          <w:szCs w:val="32"/>
        </w:rPr>
        <w:t>电影中的配乐不仅丰富多彩，更能准确地捕捉每个场景的心理状态。从轻快悦耳的小提琴曲到沉重压抑的大合奏，每一段音乐都恰如其分地服务于剧情，让观众能够更好地跟随故事走进主角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文化价值探讨</w:t>
      </w:r>
      <w:r>
        <w:rPr>
          <w:sz w:val="32"/>
          <w:szCs w:val="32"/>
        </w:rPr>
        <w:t>&lt;/p&gt;&lt;p&gt;&lt;img src="/static-img/WiIBSVjJVH4wzBnMTLUrsr395uXkTh1e1IpKNmZHwCR82TVdUfllKx8HwSNKEOui.jpg"&gt;&lt;/p&gt;&lt;p&gt;</w:t>
      </w:r>
      <w:r>
        <w:rPr>
          <w:sz w:val="32"/>
          <w:szCs w:val="32"/>
        </w:rPr>
        <w:t>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不仅是一部爱情喜剧，它还隐喻着人际关系中的复杂性和变幻无常。在现代社会里，这样的主题引发了广泛的共鸣，对于那些经历过爱恨交织的人来说，无疑是一个温暖而真实的情感抒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拍摄技术介绍</w:t>
      </w:r>
      <w:r>
        <w:rPr>
          <w:sz w:val="32"/>
          <w:szCs w:val="32"/>
        </w:rPr>
        <w:t>&lt;/p&gt;&lt;p&gt;&lt;img src="/static-img/GUygsLH1-nmxCeyJpEcWNL395uXkTh1e1IpKNmZHwCR82TVdUfllKx8HwSNKEOui.jpg"&gt;&lt;/p&gt;&lt;p&gt;</w:t>
      </w:r>
      <w:r>
        <w:rPr>
          <w:sz w:val="32"/>
          <w:szCs w:val="32"/>
        </w:rPr>
        <w:t>导演陈木胜采用了一系列创新的拍摄技巧，如镜头跳跃、时间倒流等，以此来强调人物之间的情感纠缠与时间流逝之间错综复杂的关系。这使得整体视觉效果既生动活泼，又充满艺术气息，为观众带来了极大的审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观后感受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真挚感情却又不能逃避现实的人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故事无疑提供了一种解脱方式——即使我们无法改变过去，但我们可以选择如何面对它，从而找到心灵上的平静。这让很多观众在离开影院时带走了满满的一份思考与启示。</w:t>
      </w:r>
      <w:r>
        <w:rPr>
          <w:sz w:val="32"/>
          <w:szCs w:val="32"/>
        </w:rPr>
        <w:t>&lt;/p&gt;&lt;p&gt;&lt;a href = "/doc/586602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爱你完整版免费观看总结</w:t>
      </w:r>
      <w:r>
        <w:rPr>
          <w:sz w:val="32"/>
          <w:szCs w:val="32"/>
        </w:rPr>
        <w:t>.doc" rel="alternate" download="586602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爱你完整版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