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你绚烂多彩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春暖花开的季节，你成了最美丽的风景。你不仅拥有迷人的外表，更有着温柔如春日般温暖的心。你的笑容，就像初夏的阳光，能够照亮每一个阴暗的地方。</w:t>
      </w:r>
      <w:r>
        <w:rPr>
          <w:sz w:val="32"/>
          <w:szCs w:val="32"/>
        </w:rPr>
        <w:t>&lt;/p&gt;&lt;p&gt;&lt;img src="/static-img/tL4QxAIXBpW_LdX_IlNHz3YeF4X6F-2uoEBiJnh8j7-D5961OSzPZFhLr4xj5NiG.jpg"&gt;&lt;/p&gt;&lt;p&gt;</w:t>
      </w:r>
      <w:r>
        <w:rPr>
          <w:sz w:val="32"/>
          <w:szCs w:val="32"/>
        </w:rPr>
        <w:t>绽放的芳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青春，如同盛开的桃花，充满了活力和无限可能。你追逐梦想，不畏惧挑战，每一步都踏实而坚定。这份勇气和决心，是你独特魅力的体现，让人无法抗拒。</w:t>
      </w:r>
      <w:r>
        <w:rPr>
          <w:sz w:val="32"/>
          <w:szCs w:val="32"/>
        </w:rPr>
        <w:t>&lt;/p&gt;&lt;p&gt;&lt;img src="/static-img/mdn2L-JwK7M-vwCyem3-MnYeF4X6F-2uoEBiJnh8j7_s_FPTNPArVm2HMmGhAH3a_w30eppPTfHiQND4y89tv6nMp2Dp570Ous3RblqPGDUeWHz7v67f1E5EeC1NfPV2vtbZiDKryzy8SiBlgkO9TxLnPnrtSkF8INyaKqCBMH42g6ZOMSNKaUjxiGJtZdAS.jpg"&gt;&lt;/p&gt;&lt;p&gt;</w:t>
      </w:r>
      <w:r>
        <w:rPr>
          <w:sz w:val="32"/>
          <w:szCs w:val="32"/>
        </w:rPr>
        <w:t>生机勃勃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相处，就像漫步于一片繁茂的森林里。你的情感丰富多彩，每一次交流，都能深入了解到对方内心世界。这种深度沟通，是建立友谊和爱情关系不可或缺的一环。</w:t>
      </w:r>
      <w:r>
        <w:rPr>
          <w:sz w:val="32"/>
          <w:szCs w:val="32"/>
        </w:rPr>
        <w:t>&lt;/p&gt;&lt;p&gt;&lt;img src="/static-img/M54F09bKgfSfBalV7Y_-CXYeF4X6F-2uoEBiJnh8j7_s_FPTNPArVm2HMmGhAH3a_w30eppPTfHiQND4y89tv6nMp2Dp570Ous3RblqPGDUeWHz7v67f1E5EeC1NfPV2vtbZiDKryzy8SiBlgkO9TxLnPnrtSkF8INyaKqCBMH42g6ZOMSNKaUjxiGJtZdAS.jpg"&gt;&lt;/p&gt;&lt;p&gt;</w:t>
      </w:r>
      <w:r>
        <w:rPr>
          <w:sz w:val="32"/>
          <w:szCs w:val="32"/>
        </w:rPr>
        <w:t>灿烂夺目的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美妙无比的大自然中，你展现出了非凡的才能。这不仅仅是书本上的知识，更是一种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，一种见解，这些都是你独有的闪光点，让人敬佩又惊叹。</w:t>
      </w:r>
      <w:r>
        <w:rPr>
          <w:sz w:val="32"/>
          <w:szCs w:val="32"/>
        </w:rPr>
        <w:t>&lt;/p&gt;&lt;p&gt;&lt;img src="/static-img/QyRamzdUOrASjRqB28IdznYeF4X6F-2uoEBiJnh8j7_s_FPTNPArVm2HMmGhAH3a_w30eppPTfHiQND4y89tv6nMp2Dp570Ous3RblqPGDUeWHz7v67f1E5EeC1NfPV2vtbZiDKryzy8SiBlgkO9TxLnPnrtSkF8INyaKqCBMH42g6ZOMSNKaUjxiGJtZdAS.jpg"&gt;&lt;/p&gt;&lt;p&gt;</w:t>
      </w:r>
      <w:r>
        <w:rPr>
          <w:sz w:val="32"/>
          <w:szCs w:val="32"/>
        </w:rPr>
        <w:t>悠然自得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棵成熟的大树，在风雨之后依然屹立，而不是被动地随波逐流。你对待生活保持了一颗平静的心，用自己的方式去享受每一个瞬间，这份从容自若，也让人羡慕不已。</w:t>
      </w:r>
      <w:r>
        <w:rPr>
          <w:sz w:val="32"/>
          <w:szCs w:val="32"/>
        </w:rPr>
        <w:t>&lt;/p&gt;&lt;p&gt;&lt;img src="/static-img/dr1QmlI8GIWvEP7_xPXELXYeF4X6F-2uoEBiJnh8j7_s_FPTNPArVm2HMmGhAH3a_w30eppPTfHiQND4y89tv6nMp2Dp570Ous3RblqPGDUeWHz7v67f1E5EeC1NfPV2vtbZiDKryzy8SiBlgkO9TxLnPnrtSkF8INyaKqCBMH42g6ZOMSNKaUjxiGJtZdAS.png"&gt;&lt;/p&gt;&lt;p&gt;</w:t>
      </w:r>
      <w:r>
        <w:rPr>
          <w:sz w:val="32"/>
          <w:szCs w:val="32"/>
        </w:rPr>
        <w:t>璀璨夺目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夜空中的星辰一样明亮，你对于未来的规划也是如此明确且充满希望。不论是在学业、事业还是个人成长上，你都有着清晰而坚定的目标，这份远大志向，无疑是给予周围人的极大的鼓舞和启示。</w:t>
      </w:r>
      <w:r>
        <w:rPr>
          <w:sz w:val="32"/>
          <w:szCs w:val="32"/>
        </w:rPr>
        <w:t>&lt;/p&gt;&lt;p&gt;&lt;a href = "/doc/586609-</w:t>
      </w:r>
      <w:r>
        <w:rPr>
          <w:sz w:val="32"/>
          <w:szCs w:val="32"/>
        </w:rPr>
        <w:t>春暖花开下的你绚烂多彩的篇章</w:t>
      </w:r>
      <w:r>
        <w:rPr>
          <w:sz w:val="32"/>
          <w:szCs w:val="32"/>
        </w:rPr>
        <w:t>.doc" rel="alternate" download="586609-</w:t>
      </w:r>
      <w:r>
        <w:rPr>
          <w:sz w:val="32"/>
          <w:szCs w:val="32"/>
        </w:rPr>
        <w:t>春暖花开下的你绚烂多彩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