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然美景</w:t>
      </w:r>
      <w:r>
        <w:rPr>
          <w:sz w:val="48"/>
          <w:szCs w:val="48"/>
        </w:rPr>
        <w:t>-</w:t>
      </w:r>
      <w:r>
        <w:rPr>
          <w:sz w:val="48"/>
          <w:szCs w:val="48"/>
        </w:rPr>
        <w:t>采蜜者的悠然舔舐花蜜的诗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采蜜者的悠然：舔舐花蜜的诗意</w:t>
      </w:r>
      <w:r>
        <w:rPr>
          <w:sz w:val="32"/>
          <w:szCs w:val="32"/>
        </w:rPr>
        <w:t>&lt;/p&gt;&lt;p&gt;&lt;img src="/static-img/6Q_zDTGSDuKdk_oSE7xdCMZSsNliVaiGqdRaEziTKfAIBwMi_iQU7BgSJRYVmlkF.jpg"&gt;&lt;/p&gt;&lt;p&gt;</w:t>
      </w:r>
      <w:r>
        <w:rPr>
          <w:sz w:val="32"/>
          <w:szCs w:val="32"/>
        </w:rPr>
        <w:t>在一片繁茂的花海中，一群忙碌的工蜂围绕着巨大的百合花盘旋不息。它们是春日里最勤劳、最充满活力的生物之一——采蜜者。他们以一种专注而又优雅的姿态，舔舐着那甜如蜜汁般美妙的花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小生命对待每一次采集都有着极其认真的态度，无论是在鲜艳欲滴的地高山草甸，还是在静谧的小溪旁边，那些色彩斑斓、香气浓郁的大型野生植物，它们总是能找到最佳的位置来收集那些珍贵而美味的心脏部分——花蜜。</w:t>
      </w:r>
      <w:r>
        <w:rPr>
          <w:sz w:val="32"/>
          <w:szCs w:val="32"/>
        </w:rPr>
        <w:t>&lt;/p&gt;&lt;p&gt;&lt;img src="/static-img/5ftVLXGu9UpiWYE6tTFW3cZSsNliVaiGqdRaEziTKfB7NzpOCMvZeKJQJr3NjXhVoSmTUzt2doUV-XyhNHGXWz88UY-WFJIXPrHTYNx9dmqsigMuI-qgi4bhcX2SISfL0OktBG0n4X-7lzILbqy6RDDt5ag4-Lfp1OzANNpBMEYTvJsaUR1CpqphN_1rA3f_lslO5JSF21Yn-X6p4sqnwg.jpg"&gt;&lt;/p&gt;&lt;p&gt;</w:t>
      </w:r>
      <w:r>
        <w:rPr>
          <w:sz w:val="32"/>
          <w:szCs w:val="32"/>
        </w:rPr>
        <w:t>记得有一次，一位热爱自然摄影的艺术家，在追逐一群工蜂时，偶然间发现了一个奇特的情景。那是一个早晨，太阳还没完全升起，但已经照亮了一片散发着淡淡光芒的小径。在这条小径上，有几只工蜂正聚焦于一朵开满黄金色蕊丝的大蒲桃树上。那朵大蒲桃树似乎是一座被授予采蜜权利的小天地，每个蕊孔都是源源不断流出的液体，他们用那种专有的方式，从蕊孔中吸取出那清澈且微带甜味的一滴、一滴，这种情景仿佛让人感受到了他们对于生活与工作无比热爱和执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我们也可以从人类社会中寻找类似的案例，比如说古代文人的“品酒”之情调。当人们品尝到那醇厚透顶、芬芳四溢的手艺酒时，不难理解为什么那些文人墨客会将这种享受比喻为“舔舐”。同样，他们也许会将这种独特的情感与现实中的某些事物相比较，比如当一个人沉浸在阅读一本好书或欣赏一幅画作时，也可能会有类似这样的感觉，即通过细心去探索和欣赏，以此来获得精神上的满足和快乐。</w:t>
      </w:r>
      <w:r>
        <w:rPr>
          <w:sz w:val="32"/>
          <w:szCs w:val="32"/>
        </w:rPr>
        <w:t>&lt;/p&gt;&lt;p&gt;&lt;img src="/static-img/QEgOyE4PlyX0P7C129e5s8ZSsNliVaiGqdRaEziTKfB7NzpOCMvZeKJQJr3NjXhVoSmTUzt2doUV-XyhNHGXWz88UY-WFJIXPrHTYNx9dmqsigMuI-qgi4bhcX2SISfL0OktBG0n4X-7lzILbqy6RDDt5ag4-Lfp1OzANNpBMEYTvJsaUR1CpqphN_1rA3f_lslO5JSF21Yn-X6p4sqnwg.jpg"&gt;&lt;/p&gt;&lt;p&gt;</w:t>
      </w:r>
      <w:r>
        <w:rPr>
          <w:sz w:val="32"/>
          <w:szCs w:val="32"/>
        </w:rPr>
        <w:t>因此，“舔舐花蜜”的行为，不仅仅是一个生物学意义上的过程，更是一种深层次的情感体验，是一种对自然界美好的事物进行赞颂和享受的心灵活动。这使我们能够更深刻地理解世界各处丰富多彩的事物，以及那些给我们的生活带来欢愉与宁静的人们。</w:t>
      </w:r>
      <w:r>
        <w:rPr>
          <w:sz w:val="32"/>
          <w:szCs w:val="32"/>
        </w:rPr>
        <w:t>&lt;/p&gt;&lt;p&gt;&lt;a href = "/doc/586627-</w:t>
      </w:r>
      <w:r>
        <w:rPr>
          <w:sz w:val="32"/>
          <w:szCs w:val="32"/>
        </w:rPr>
        <w:t>自然美景</w:t>
      </w:r>
      <w:r>
        <w:rPr>
          <w:sz w:val="32"/>
          <w:szCs w:val="32"/>
        </w:rPr>
        <w:t>-</w:t>
      </w:r>
      <w:r>
        <w:rPr>
          <w:sz w:val="32"/>
          <w:szCs w:val="32"/>
        </w:rPr>
        <w:t>采蜜者的悠然舔舐花蜜的诗意</w:t>
      </w:r>
      <w:r>
        <w:rPr>
          <w:sz w:val="32"/>
          <w:szCs w:val="32"/>
        </w:rPr>
        <w:t>.doc" rel="alternate" download="586627-</w:t>
      </w:r>
      <w:r>
        <w:rPr>
          <w:sz w:val="32"/>
          <w:szCs w:val="32"/>
        </w:rPr>
        <w:t>自然美景</w:t>
      </w:r>
      <w:r>
        <w:rPr>
          <w:sz w:val="32"/>
          <w:szCs w:val="32"/>
        </w:rPr>
        <w:t>-</w:t>
      </w:r>
      <w:r>
        <w:rPr>
          <w:sz w:val="32"/>
          <w:szCs w:val="32"/>
        </w:rPr>
        <w:t>采蜜者的悠然舔舐花蜜的诗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