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命从贩夫走卒到朝廷高手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官途风流的故事，其中不乏那些从草根崛起，凭借自己的才华和努力，一步一步走向高位的人物。这些人像是在不同的时代重生一样，经历了无数磨难，最终实现了自己的人生目标。</w:t>
      </w:r>
      <w:r>
        <w:rPr>
          <w:sz w:val="32"/>
          <w:szCs w:val="32"/>
        </w:rPr>
        <w:t>&lt;/p&gt;&lt;p&gt;&lt;img src="/static-img/ZihT1Z58a1gdP2fiM4LO4KOnsAyrmt42D4satZlCNEV88bJQ9_QgF-0nULFSutkq.jpeg"&gt;&lt;/p&gt;&lt;p&gt;</w:t>
      </w:r>
      <w:r>
        <w:rPr>
          <w:sz w:val="32"/>
          <w:szCs w:val="32"/>
        </w:rPr>
        <w:t>首先，我们可以提到宋朝时期的范仲淹。他的《岳阳楼记》成为了后世赞美官场风流的一种典范。在文章中，他以“使民得其死而复苏”的理念来表达对国家责任感，这正是官途上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明朝时期的张居正。他一生中有几次都因为政见不同而被迫辞职，但他始终坚持为国家利益出力，最终成为万历帝重用的一员。这段经历充分体现了“重生之官途风流”，即不论遭遇多么大的挫折，只要有坚定的信念和清醒的头脑，就能在政治舞台上取得成功。</w:t>
      </w:r>
      <w:r>
        <w:rPr>
          <w:sz w:val="32"/>
          <w:szCs w:val="32"/>
        </w:rPr>
        <w:t>&lt;/p&gt;&lt;p&gt;&lt;img src="/static-img/Kh2Nue1SnGWUJynJfwGecKOnsAyrmt42D4satZlCNEW1r12q6AWCzo-5jpWO6IApqoJ9H29cexaa4ueGDZubCrq5aTHtCqxc9z4IPgGpzzGHu5dB-8V48AMWBD1YloVdSDQOSOiG5cSmIjwAwVXYdgWZmoPUAOEyKPf-5xaTyAyMLCoKi89yCasyD0Vshu2JuLbo15ZqFHSGDcIXvKRdLw.jpeg"&gt;&lt;/p&gt;&lt;p&gt;</w:t>
      </w:r>
      <w:r>
        <w:rPr>
          <w:sz w:val="32"/>
          <w:szCs w:val="32"/>
        </w:rPr>
        <w:t>除了文人的世界，我们还可以看到很多普通百姓通过努力学习、勤奋工作，从低贱的地位提升到显赫的地位。例如唐代诗人李白，他最初并非来自富贵家庭，但凭借自己的文学才能和深厚的人文知识，逐渐获得了皇帝赐予的大臣职务。而他那著名的《将进酒》，就是他在仕途中的经历所激发出来的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追求“官途风流”的人都会顺利成功。比如三国时期蜀汉丞相诸葛亮，他虽然以智谋辅佐刘备建立蜀汉，但最终因病逝世未能亲眼看到国家昌盛。这也说明，无论是在哪个朝代，官方道路都是充满挑战和风险的，而真正能够成功者，其实质则是他们那种超凡脱俗的心境和意志力。</w:t>
      </w:r>
      <w:r>
        <w:rPr>
          <w:sz w:val="32"/>
          <w:szCs w:val="32"/>
        </w:rPr>
        <w:t>&lt;/p&gt;&lt;p&gt;&lt;img src="/static-img/ZpIwG8hADEIdNJ-l39vf-qOnsAyrmt42D4satZlCNEW1r12q6AWCzo-5jpWO6IApqoJ9H29cexaa4ueGDZubCrq5aTHtCqxc9z4IPgGpzzGHu5dB-8V48AMWBD1YloVdSDQOSOiG5cSmIjwAwVXYdgWZmoPUAOEyKPf-5xaTyAyMLCoKi89yCasyD0Vshu2JuLbo15ZqFHSGDcIXvKRdLw.jpg"&gt;&lt;/p&gt;&lt;p&gt;</w:t>
      </w:r>
      <w:r>
        <w:rPr>
          <w:sz w:val="32"/>
          <w:szCs w:val="32"/>
        </w:rPr>
        <w:t>总之，“重生之官途风流”这一主题，不仅仅是一种文学或艺术表现，更是一种精神追求，是对个人价值实现过程中的探索与反思。在这个过程中，每一个人都可能会遇到各种各样的困难，但是只要保持积极向上的态度，以及不断学习、适应社会变化，那么无论是过去还是未来，都有可能创造属于自己的辉煌篇章。</w:t>
      </w:r>
      <w:r>
        <w:rPr>
          <w:sz w:val="32"/>
          <w:szCs w:val="32"/>
        </w:rPr>
        <w:t>&lt;/p&gt;&lt;p&gt;&lt;a href = "/doc/586739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命从贩夫走卒到朝廷高手的传奇征程</w:t>
      </w:r>
      <w:r>
        <w:rPr>
          <w:sz w:val="32"/>
          <w:szCs w:val="32"/>
        </w:rPr>
        <w:t>.doc" rel="alternate" download="586739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命从贩夫走卒到朝廷高手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