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追寻奇迹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辰之下，文学世界也在不断地演变和发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概念，它不仅仅是对传统小说阅读方式的一种创新，更是一种跨越时空、穿梭星际的奇妙体验。</w:t>
      </w:r>
      <w:r>
        <w:rPr>
          <w:sz w:val="32"/>
          <w:szCs w:val="32"/>
        </w:rPr>
        <w:t>&lt;/p&gt;&lt;p&gt;&lt;img src="/static-img/4nVO1GZz7LkwbzjpK8zPxSiXk2Uo1a9iUWxVBg70bHFlVQ7pXRga2s_7QFE4n57w.jpg"&gt;&lt;/p&gt;&lt;p&gt;</w:t>
      </w:r>
      <w:r>
        <w:rPr>
          <w:sz w:val="32"/>
          <w:szCs w:val="32"/>
        </w:rPr>
        <w:t>首先，让我们来看看“星辰变”这个词语背后的含义。在现代科技日新月异的今天，人们通过各种高科技手段可以将书籍中的故事带入现实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。这些技术使得读者能够身临其境地感受小说的情节，从而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最近一本科幻小说《银河帝国》采用了先进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让读者能够进入一个虚构的宇宙中，与主角一起探索未知星系。这不仅让读者更加投入，也让他们对宇宙有了一些直观的了解。这种通过技术创新的阅读方式，就是所谓的“星辰变”。</w:t>
      </w:r>
      <w:r>
        <w:rPr>
          <w:sz w:val="32"/>
          <w:szCs w:val="32"/>
        </w:rPr>
        <w:t>&lt;/p&gt;&lt;p&gt;&lt;img src="/static-img/U8I00yS0ImKg0NfZ6ZpoPSiXk2Uo1a9iUWxVBg70bHFy5KJcU630xD6a2iFmx_8bJQ5F9HcW7ssTSq_YhABB_uW8pu4fw5GlobJ6W-DAKeE8IaeqB9fWnNUdtgLYHKAkDmS7UodSe9JIcmnF9nh_cJ0Up1B0vNVlJdXh7teBy4iVtqOqvo2KrhV3vqgrsruXrq-2_0q-UfdjAnwLg8XdGJYyVerXTCXQx42cj1UhR1uBl9ckVbO9oaGXVYNfc4KI.jpg"&gt;&lt;/p&gt;&lt;p&gt;</w:t>
      </w:r>
      <w:r>
        <w:rPr>
          <w:sz w:val="32"/>
          <w:szCs w:val="32"/>
        </w:rPr>
        <w:t>再看“小说阅读”，这不仅指的是传统意义上的纸质书籍或电子书，还包括网络文学、漫画等多种形式。在互联网时代，这些内容被广泛传播，使得人们可以随时随地获取信息，并与其他人分享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部热门网络小说《斗罗大陆》通过它独特的情节和丰富的人物形象，不断吸引着无数粉丝追更。此外，该作坊还建立了大量社群互动平台，如论坛、微博等，让粉丝们可以讨论剧情发展，从而形成了一种集体共享文化体验。这就是所谓的小说阅读，即便是在远离繁华都市的地方，只要有手机，就能立刻加入到全球性的讨论中去。</w:t>
      </w:r>
      <w:r>
        <w:rPr>
          <w:sz w:val="32"/>
          <w:szCs w:val="32"/>
        </w:rPr>
        <w:t>&lt;/p&gt;&lt;p&gt;&lt;img src="/static-img/M1bRiCj92OY1QO1dg-mSgyiXk2Uo1a9iUWxVBg70bHFy5KJcU630xD6a2iFmx_8bJQ5F9HcW7ssTSq_YhABB_uW8pu4fw5GlobJ6W-DAKeE8IaeqB9fWnNUdtgLYHKAkDmS7UodSe9JIcmnF9nh_cJ0Up1B0vNVlJdXh7teBy4iVtqOqvo2KrhV3vqgrsruXrq-2_0q-UfdjAnwLg8XdGJYyVerXTCXQx42cj1UhR1uBl9ckVbO9oaGXVYNfc4KI.jpg"&gt;&lt;/p&gt;&lt;p&gt;</w:t>
      </w:r>
      <w:r>
        <w:rPr>
          <w:sz w:val="32"/>
          <w:szCs w:val="32"/>
        </w:rPr>
        <w:t>最后，“变化”则是指文艺作品本身不断更新换代的情况。随着社会文化环境的变化，以及科技进步，作者们会根据最新的事实材料、新兴思想来创作出符合时代精神的一系列作品。而这一切都发生在那些闪耀着希望光芒的大脑之间——我们的未来，是由每一位思考者的创造力共同塑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辰变小说阅读”是一场充满无限可能性的旅程，无论你身处何方，都能找到属于你的那片天空，那个隐藏于文字深处的心灵世界。在这里，你不但能逃离尘世喧嚣，更能发现自我，开启全新的视野与思考路径。这正是我们追求知识学习生活质量提高的一个重要途径。</w:t>
      </w:r>
      <w:r>
        <w:rPr>
          <w:sz w:val="32"/>
          <w:szCs w:val="32"/>
        </w:rPr>
        <w:t>&lt;/p&gt;&lt;p&gt;&lt;img src="/static-img/bK65ZkNRxWC6YpbPdbfR-yiXk2Uo1a9iUWxVBg70bHFy5KJcU630xD6a2iFmx_8bJQ5F9HcW7ssTSq_YhABB_uW8pu4fw5GlobJ6W-DAKeE8IaeqB9fWnNUdtgLYHKAkDmS7UodSe9JIcmnF9nh_cJ0Up1B0vNVlJdXh7teBy4iVtqOqvo2KrhV3vqgrsruXrq-2_0q-UfdjAnwLg8XdGJYyVerXTCXQx42cj1UhR1uBl9ckVbO9oaGXVYNfc4KI.jpg"&gt;&lt;/p&gt;&lt;p&gt;&lt;a href = "/doc/586804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追寻奇迹的阅读旅程</w:t>
      </w:r>
      <w:r>
        <w:rPr>
          <w:sz w:val="32"/>
          <w:szCs w:val="32"/>
        </w:rPr>
        <w:t>.doc" rel="alternate" download="586804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追寻奇迹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