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张柏芝的完美妆容大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是如何成为时尚界的传奇人物？</w:t>
      </w:r>
      <w:r>
        <w:rPr>
          <w:sz w:val="32"/>
          <w:szCs w:val="32"/>
        </w:rPr>
        <w:t>&lt;/p&gt;&lt;p&gt;&lt;img src="/static-img/oFyvBAD_M7c60kTkjregwGM1-sUg8zFUndjF2TyfS200scqCUUbnKfODpN1BWWWc.jpg"&gt;&lt;/p&gt;&lt;p&gt;</w:t>
      </w:r>
      <w:r>
        <w:rPr>
          <w:sz w:val="32"/>
          <w:szCs w:val="32"/>
        </w:rPr>
        <w:t>张柏芝自出道以来就以其超凡脱俗的外貌和卓越的演技赢得了无数粉丝的心。她的每一次公众活动都是一场精心策划的表演，她总能在不同的场合下展现出不同的魅力。那么，张柏芝是如何做到这一点？答案可能在于她对细节的执着追求，以及她对于妆容的一种独特理解。</w:t>
      </w:r>
      <w:r>
        <w:rPr>
          <w:sz w:val="32"/>
          <w:szCs w:val="32"/>
        </w:rPr>
        <w:t>&lt;/p&gt;&lt;p&gt;</w:t>
      </w:r>
      <w:r>
        <w:rPr>
          <w:sz w:val="32"/>
          <w:szCs w:val="32"/>
        </w:rPr>
        <w:t>妆容设计背后的艺术与科学</w:t>
      </w:r>
      <w:r>
        <w:rPr>
          <w:sz w:val="32"/>
          <w:szCs w:val="32"/>
        </w:rPr>
        <w:t>&lt;/p&gt;&lt;p&gt;&lt;img src="/static-img/cPH8bddSyo6K5upQt6XNY2M1-sUg8zFUndjF2TyfS22t33u77i19P-ZQGaXuW8N3U9W1EoYRJTfiXVx9hTXHDMVxtZwr2AqQy6xbuESdyZ2JvIF5hB5fFjZVLKxUCNxFZHoYndye2YALvUC4LEpa8uuAajIvYDnBH9vVZV7w12OXMVk5WvMVlsMeU84_Sh0tyYNIuYuI9Rr8huY-kGMj0g.jpg"&gt;&lt;/p&gt;&lt;p&gt;</w:t>
      </w:r>
      <w:r>
        <w:rPr>
          <w:sz w:val="32"/>
          <w:szCs w:val="32"/>
        </w:rPr>
        <w:t>任何一位女明星想要在镜头前展现出完美的一面，都需要有一个专业且可靠的团队来帮助她们打造最适合自己的妆容。在这方面，张柏芝同样不遗余力。她拥有一支经验丰富且技术高超的化妆师团队，他们能够根据不同场合、不同角色以及不同的氛围，为她量身定制各种妆容方案。从日常生活中的自然淡雅到电影剧中的夸张戏剧性，这些都是她们经过深思熟虑之后所创造出的作品。</w:t>
      </w:r>
      <w:r>
        <w:rPr>
          <w:sz w:val="32"/>
          <w:szCs w:val="32"/>
        </w:rPr>
        <w:t>&lt;/p&gt;&lt;p&gt;</w:t>
      </w:r>
      <w:r>
        <w:rPr>
          <w:sz w:val="32"/>
          <w:szCs w:val="32"/>
        </w:rPr>
        <w:t>从拍摄现场到社交媒体，哪些瞬间让人难忘？</w:t>
      </w:r>
      <w:r>
        <w:rPr>
          <w:sz w:val="32"/>
          <w:szCs w:val="32"/>
        </w:rPr>
        <w:t>&lt;/p&gt;&lt;p&gt;&lt;img src="/static-img/mah_CzLxm4aZXLODRsagXWM1-sUg8zFUndjF2TyfS22t33u77i19P-ZQGaXuW8N3U9W1EoYRJTfiXVx9hTXHDMVxtZwr2AqQy6xbuESdyZ2JvIF5hB5fFjZVLKxUCNxFZHoYndye2YALvUC4LEpa8uuAajIvYDnBH9vVZV7w12OXMVk5WvMVlsMeU84_Sh0tyYNIuYuI9Rr8huY-kGMj0g.jpg"&gt;&lt;/p&gt;&lt;p&gt;</w:t>
      </w:r>
      <w:r>
        <w:rPr>
          <w:sz w:val="32"/>
          <w:szCs w:val="32"/>
        </w:rPr>
        <w:t>在多年的职业生涯中，有许多照片和视频成为了记忆里的宝贵财富。这包括了一些特别重要或者特别感人的瞬间，比如首次亮相红毯上的优雅姿态，或是在电影发布会上为新片宣传时那份专注而坚定的表情。而这些照片中，不乏那些只见过一次或几次，却又深刻印象永远无法磨灭的情景，那就是那些未经修饰、真实记录下的“未删减版”。</w:t>
      </w:r>
      <w:r>
        <w:rPr>
          <w:sz w:val="32"/>
          <w:szCs w:val="32"/>
        </w:rPr>
        <w:t>&lt;/p&gt;&lt;p&gt;</w:t>
      </w:r>
      <w:r>
        <w:rPr>
          <w:sz w:val="32"/>
          <w:szCs w:val="32"/>
        </w:rPr>
        <w:t>张柏芝全套</w:t>
      </w:r>
      <w:r>
        <w:rPr>
          <w:sz w:val="32"/>
          <w:szCs w:val="32"/>
        </w:rPr>
        <w:t>94</w:t>
      </w:r>
      <w:r>
        <w:rPr>
          <w:sz w:val="32"/>
          <w:szCs w:val="32"/>
        </w:rPr>
        <w:t>张未删减版：时间旅行者看待历史</w:t>
      </w:r>
      <w:r>
        <w:rPr>
          <w:sz w:val="32"/>
          <w:szCs w:val="32"/>
        </w:rPr>
        <w:t>&lt;/p&gt;&lt;p&gt;&lt;img src="/static-img/n0S2fLHHTAoFjse57kHOVWM1-sUg8zFUndjF2TyfS22t33u77i19P-ZQGaXuW8N3U9W1EoYRJTfiXVx9hTXHDMVxtZwr2AqQy6xbuESdyZ2JvIF5hB5fFjZVLKxUCNxFZHoYndye2YALvUC4LEpa8uuAajIvYDnBH9vVZV7w12OXMVk5WvMVlsMeU84_Sh0tyYNIuYuI9Rr8huY-kGMj0g.jpg"&gt;&lt;/p&gt;&lt;p&gt;</w:t>
      </w:r>
      <w:r>
        <w:rPr>
          <w:sz w:val="32"/>
          <w:szCs w:val="32"/>
        </w:rPr>
        <w:t>有一种说法叫做“时间旅行”，用来形容人们通过图片回顾过去，从而感受到当时的情绪和氛围。在这个意义上，“未删减版”可以被看作是一种特殊形式的人类情感档案，它们保留了所有真实的情况，无论是成功还是失败，无论是快乐还是悲伤。对于像张柏芝这样的艺人来说，这样的资料库也是他们成长历程的一个重要部分，是他们了解自己也学习他人的宝贵资源。</w:t>
      </w:r>
      <w:r>
        <w:rPr>
          <w:sz w:val="32"/>
          <w:szCs w:val="32"/>
        </w:rPr>
        <w:t>&lt;/p&gt;&lt;p&gt;</w:t>
      </w:r>
      <w:r>
        <w:rPr>
          <w:sz w:val="32"/>
          <w:szCs w:val="32"/>
        </w:rPr>
        <w:t>未来的挑战：如何保持创新与个性？</w:t>
      </w:r>
      <w:r>
        <w:rPr>
          <w:sz w:val="32"/>
          <w:szCs w:val="32"/>
        </w:rPr>
        <w:t>&lt;/p&gt;&lt;p&gt;&lt;img src="/static-img/2_HTXau6W9bY4rat-3qbzWM1-sUg8zFUndjF2TyfS22t33u77i19P-ZQGaXuW8N3U9W1EoYRJTfiXVx9hTXHDMVxtZwr2AqQy6xbuESdyZ2JvIF5hB5fFjZVLKxUCNxFZHoYndye2YALvUC4LEpa8uuAajIvYDnBH9vVZV7w12OXMVk5WvMVlsMeU84_Sh0tyYNIuYuI9Rr8huY-kGMj0g.jpg"&gt;&lt;/p&gt;&lt;p&gt;</w:t>
      </w:r>
      <w:r>
        <w:rPr>
          <w:sz w:val="32"/>
          <w:szCs w:val="32"/>
        </w:rPr>
        <w:t>虽然“未删减版”的价值不可估量，但即便如此，每个人都知道改变总将伴随着新的挑战。当我们谈论关于未来时，我们不仅要考虑如何保持创新，还要思考怎样持续展现自身特色，即使是在不断变化的地球上。这是一个既充满希望又充满困难的问题，而解决它，将决定接下来多少年轻才华横溢的人物将继续激励我们并引领潮流。</w:t>
      </w:r>
      <w:r>
        <w:rPr>
          <w:sz w:val="32"/>
          <w:szCs w:val="32"/>
        </w:rPr>
        <w:t>&lt;/p&gt;&lt;p&gt;</w:t>
      </w:r>
      <w:r>
        <w:rPr>
          <w:sz w:val="32"/>
          <w:szCs w:val="32"/>
        </w:rPr>
        <w:t>如何借助技术让更多人参与其中？</w:t>
      </w:r>
      <w:r>
        <w:rPr>
          <w:sz w:val="32"/>
          <w:szCs w:val="32"/>
        </w:rPr>
        <w:t>&lt;/p&gt;&lt;p&gt;</w:t>
      </w:r>
      <w:r>
        <w:rPr>
          <w:sz w:val="32"/>
          <w:szCs w:val="32"/>
        </w:rPr>
        <w:t>随着科技日新月异，尤其是在社交媒体平台上，对于信息分享变得极为便捷。但这并不意味着“非官方”版本就会取代原创内容。一方面，人们越来越重视原创内容，因为它们通常更加具有权威性；另一方面，由于网络空间广阔，可信度低下的内容也愈发频繁出现。这时候，就需要一种平衡，使得原创内容能够更好地被发现，同时还能保护作者利益，并确保观众获得质量保证信息。此举不仅能够促进艺术交流，也有助于维护社会秩序。</w:t>
      </w:r>
      <w:r>
        <w:rPr>
          <w:sz w:val="32"/>
          <w:szCs w:val="32"/>
        </w:rPr>
        <w:t>&lt;/p&gt;&lt;p&gt;&lt;a href = "/doc/587174-</w:t>
      </w:r>
      <w:r>
        <w:rPr>
          <w:sz w:val="32"/>
          <w:szCs w:val="32"/>
        </w:rPr>
        <w:t>张柏芝全套</w:t>
      </w:r>
      <w:r>
        <w:rPr>
          <w:sz w:val="32"/>
          <w:szCs w:val="32"/>
        </w:rPr>
        <w:t>94</w:t>
      </w:r>
      <w:r>
        <w:rPr>
          <w:sz w:val="32"/>
          <w:szCs w:val="32"/>
        </w:rPr>
        <w:t>张未删减版张柏芝的完美妆容大集合</w:t>
      </w:r>
      <w:r>
        <w:rPr>
          <w:sz w:val="32"/>
          <w:szCs w:val="32"/>
        </w:rPr>
        <w:t>.doc" rel="alternate" download="587174-</w:t>
      </w:r>
      <w:r>
        <w:rPr>
          <w:sz w:val="32"/>
          <w:szCs w:val="32"/>
        </w:rPr>
        <w:t>张柏芝全套</w:t>
      </w:r>
      <w:r>
        <w:rPr>
          <w:sz w:val="32"/>
          <w:szCs w:val="32"/>
        </w:rPr>
        <w:t>94</w:t>
      </w:r>
      <w:r>
        <w:rPr>
          <w:sz w:val="32"/>
          <w:szCs w:val="32"/>
        </w:rPr>
        <w:t>张未删减版张柏芝的完美妆容大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