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削弱一段被忘却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削弱：一段被忘却的岁月</w:t>
      </w:r>
      <w:r>
        <w:rPr>
          <w:sz w:val="32"/>
          <w:szCs w:val="32"/>
        </w:rPr>
        <w:t>&lt;/p&gt;&lt;p&gt;&lt;img src="/static-img/3Y9ixY7lXUhayV9ktFdJT_HyHE-YPM9pfRLXn5FwRa2vunJ_4Kkw2v04J1HILRka.jpg"&gt;&lt;/p&gt;&lt;p&gt;</w:t>
      </w:r>
      <w:r>
        <w:rPr>
          <w:sz w:val="32"/>
          <w:szCs w:val="32"/>
        </w:rPr>
        <w:t>在这个世界上，时间是一种无形的力量，它悄然蚀骨沉沦，消磨着我们的一切。就像那句古语所说：“岁月静好，人间地久。”岁月静好固然美妙，但它带来的“地久”往往是人们意料之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先生，他曾经是一个热血青年，对社会充满了激情和理想。他加入了一个革命组织，为国家的独立而奋斗不息。然而，在那个动荡年代里，他一次偶然的失误，让他遭到了捕捉并判处重刑。在狱中度过了数年的日子，他见证了同伴们一个接一个地走向死亡或流亡，只有极少数幸存者如他一般幸运能获得释放。</w:t>
      </w:r>
      <w:r>
        <w:rPr>
          <w:sz w:val="32"/>
          <w:szCs w:val="32"/>
        </w:rPr>
        <w:t>&lt;/p&gt;&lt;p&gt;&lt;img src="/static-img/cvDpJqo3iS6PrqXC7vJsb_HyHE-YPM9pfRLXn5FwRa1oWcFa8QJibCLhSESKsia5wLgXBkb50Pz0mWiaZH0a9AkFTHq6kxv5nDhzzWclStKRoBuPw1EUQRHqTonET_EM9J0039DyDqcYXfHDkB7LiRPAUN_KpxqLD-_imWElBZzf9-XbxQx2AI6nBg2fKva-7agRfrIKv4AvnaQy8YjMBQ.jpg"&gt;&lt;/p&gt;&lt;p&gt;</w:t>
      </w:r>
      <w:r>
        <w:rPr>
          <w:sz w:val="32"/>
          <w:szCs w:val="32"/>
        </w:rPr>
        <w:t>出狱后，那些年轻时期的心血与梦想都已经随风散去，只剩下对过去的一份深深懊恼。而他的妻子也因为等待太久，最终选择离开，这让他感到前所未有的孤独和绝望。这些都是时间如何蚀骨沉沦的一个生动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被遗忘的小镇，它们曾繁华一时，如今只剩下破败残缺的地基。这座小镇曾经是商贸发达的地方，但随着时代变迁，大多数商户转移到城市去了，现在留下的只有寥寥几家店铺和几个老人的故事。</w:t>
      </w:r>
      <w:r>
        <w:rPr>
          <w:sz w:val="32"/>
          <w:szCs w:val="32"/>
        </w:rPr>
        <w:t>&lt;/p&gt;&lt;p&gt;&lt;img src="/static-img/q7rrcEuXjuKrlC4fIPF-4fHyHE-YPM9pfRLXn5FwRa1oWcFa8QJibCLhSESKsia5wLgXBkb50Pz0mWiaZH0a9AkFTHq6kxv5nDhzzWclStKRoBuPw1EUQRHqTonET_EM9J0039DyDqcYXfHDkB7LiRPAUN_KpxqLD-_imWElBZzf9-XbxQx2AI6nBg2fKva-7agRfrIKv4AvnaQy8YjMBQ.jpg"&gt;&lt;/p&gt;&lt;p&gt;</w:t>
      </w:r>
      <w:r>
        <w:rPr>
          <w:sz w:val="32"/>
          <w:szCs w:val="32"/>
        </w:rPr>
        <w:t>还有那些家庭，他们为了孩子们的教育，将所有积蓄投入到学费上。但是，孩子们毕业后找不到合适工作，一代又一代的人开始怀疑自己的努力是否值得。这种对于未来不确定性的焦虑，是一种慢慢蚀骨沉沦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环境保护的问题。当人类忽视自然界的声音，用过度开发换取经济增长的时候，我们正在悄无声息地损害地球母亲，使其逐渐陷入不可逆转的危机之中。这也是对大自然最为直接、最为严峻的一次“蚀骨沉沦”。</w:t>
      </w:r>
      <w:r>
        <w:rPr>
          <w:sz w:val="32"/>
          <w:szCs w:val="32"/>
        </w:rPr>
        <w:t>&lt;/p&gt;&lt;p&gt;&lt;img src="/static-img/cG88RWx_k-qDFgJtwyBr7vHyHE-YPM9pfRLXn5FwRa1oWcFa8QJibCLhSESKsia5wLgXBkb50Pz0mWiaZH0a9AkFTHq6kxv5nDhzzWclStKRoBuPw1EUQRHqTonET_EM9J0039DyDqcYXfHDkB7LiRPAUN_KpxqLD-_imWElBZzf9-XbxQx2AI6nBg2fKva-7agRfrIKv4AvnaQy8YjMBQ.jpg"&gt;&lt;/p&gt;&lt;p&gt;</w:t>
      </w:r>
      <w:r>
        <w:rPr>
          <w:sz w:val="32"/>
          <w:szCs w:val="32"/>
        </w:rPr>
        <w:t>总结来说，“蚀骨沉沦”是一种包含在每个生命中的现象，无论是在个人层面还是集体层面，都需要我们不断警醒，不要让我们的青春与梦想因时间而丧失。在这个过程中，每个人的责任感都至关重要，因为只有当每个人都意识到这一点，并采取行动，我们才能共同抵制住这股侵蚀一切的力量，从而创造出更加美好的未来。</w:t>
      </w:r>
      <w:r>
        <w:rPr>
          <w:sz w:val="32"/>
          <w:szCs w:val="32"/>
        </w:rPr>
        <w:t>&lt;/p&gt;&lt;p&gt;&lt;a href = "/doc/587283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削弱一段被忘却的岁月</w:t>
      </w:r>
      <w:r>
        <w:rPr>
          <w:sz w:val="32"/>
          <w:szCs w:val="32"/>
        </w:rPr>
        <w:t>.doc" rel="alternate" download="587283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削弱一段被忘却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