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是怎么没事儿就把自己逼到墙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事儿就把自己逼到墙角的？</w:t>
      </w:r>
      <w:r>
        <w:rPr>
          <w:sz w:val="32"/>
          <w:szCs w:val="32"/>
        </w:rPr>
        <w:t>&lt;/p&gt;&lt;p&gt;&lt;img src="/static-img/AnH9Z_HObNEdZS_wwpuUCYpvYfnQf36i-insTyUfjYk3iXSzorZxc3AvPl31vTb3.jpg"&gt;&lt;/p&gt;&lt;p&gt;</w:t>
      </w:r>
      <w:r>
        <w:rPr>
          <w:sz w:val="32"/>
          <w:szCs w:val="32"/>
        </w:rPr>
        <w:t>记得那天，我在家里的小工作室里忙碌着，准备下一场线上直播。由于时间紧迫，我不仅要确保设备都能正常工作，还要检查几次音频和视频信号。我对自己的要求总是那么严格，仿佛每一次直播都是世界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确认一切都已经准备就绪时，一阵突如其来的压力袭来。在接下来的一小时内，我需要完成一个特别的任务——做一个“被压到落地玻璃窗前”的视频。这听起来可能有些荒唐，但在这个数字时代，每个小细节似乎都能成为网络上的热点话题。</w:t>
      </w:r>
      <w:r>
        <w:rPr>
          <w:sz w:val="32"/>
          <w:szCs w:val="32"/>
        </w:rPr>
        <w:t>&lt;/p&gt;&lt;p&gt;&lt;img src="/static-img/jyUwCvMN03AVj6z6fsB0b4pvYfnQf36i-insTyUfjYk3iXSzorZxc3AvPl31vTb3.jpg"&gt;&lt;/p&gt;&lt;p&gt;</w:t>
      </w:r>
      <w:r>
        <w:rPr>
          <w:sz w:val="32"/>
          <w:szCs w:val="32"/>
        </w:rPr>
        <w:t>为了实现这个视觉效果，我不得不将所有的物品推到一边，把桌子拉开，然后趴在了落地玻璃窗前。我调整了一下摄像头的角度，确保镜头能够捕捉到我的整个身影，以及后面的景色。最后，用手机拍摄开始倒计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有好几个观众评论说：“看起来你真的很紧张啊！”他们不知道的是，这背后隐藏着无数次尝试和失败。那时候，只有不断重复和调整才能达到最终想要呈现给大家的画面。</w:t>
      </w:r>
      <w:r>
        <w:rPr>
          <w:sz w:val="32"/>
          <w:szCs w:val="32"/>
        </w:rPr>
        <w:t>&lt;/p&gt;&lt;p&gt;&lt;img src="/static-img/ol-esC1zp48oKeqGWZrjUYpvYfnQf36i-insTyUfjYk3iXSzorZxc3AvPl31vTb3.jpg"&gt;&lt;/p&gt;&lt;p&gt;</w:t>
      </w:r>
      <w:r>
        <w:rPr>
          <w:sz w:val="32"/>
          <w:szCs w:val="32"/>
        </w:rPr>
        <w:t>终于，当计时器停止跳动的时候，我深呼吸，让自己放松下来。这段视频虽然简单，却蕴含了很多故事。在我们追求完美之前，我们往往会忘记生活中那些琐碎却又珍贵的事情。而现在，那些瞬间已经变成了过去，而我则继续向前走去，无论是在工作室还是其他任何地方。</w:t>
      </w:r>
      <w:r>
        <w:rPr>
          <w:sz w:val="32"/>
          <w:szCs w:val="32"/>
        </w:rPr>
        <w:t>&lt;/p&gt;&lt;p&gt;&lt;a href = "/doc/587385-</w:t>
      </w:r>
      <w:r>
        <w:rPr>
          <w:sz w:val="32"/>
          <w:szCs w:val="32"/>
        </w:rPr>
        <w:t>被压到落地玻璃窗前做视频我是怎么没事儿就把自己逼到墙角的</w:t>
      </w:r>
      <w:r>
        <w:rPr>
          <w:sz w:val="32"/>
          <w:szCs w:val="32"/>
        </w:rPr>
        <w:t>.doc" rel="alternate" download="587385-</w:t>
      </w:r>
      <w:r>
        <w:rPr>
          <w:sz w:val="32"/>
          <w:szCs w:val="32"/>
        </w:rPr>
        <w:t>被压到落地玻璃窗前做视频我是怎么没事儿就把自己逼到墙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