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重生的我有狂想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电脑前，打开了那个熟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它的名字叫做“重生者狂想曲”，这不仅是一个文件名，更是一段我生命中最奇妙、最扭曲，也许是最真实的一部分。</w:t>
      </w:r>
      <w:r>
        <w:rPr>
          <w:sz w:val="32"/>
          <w:szCs w:val="32"/>
        </w:rPr>
        <w:t>&lt;/p&gt;&lt;p&gt;&lt;img src="/static-img/GBNtMaXhCF15c9ZRqv0Bm5pu3F1YQaEXNIrNhi6NEHoQqCtgJYv4ktavZX-KU_b8.jpg"&gt;&lt;/p&gt;&lt;p&gt;</w:t>
      </w:r>
      <w:r>
        <w:rPr>
          <w:sz w:val="32"/>
          <w:szCs w:val="32"/>
        </w:rPr>
        <w:t>我曾经是一个普通的人，生活在一个普通的小城。但有一天，一场意外发生了，我死去。我以为那就是结束，但实际上，那才只是开始。因为当我再次睁开眼睛时，我发现自己回到了高中毕业的那年。那一刻，我意识到我是一个重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，都让我拥有了一些新的记忆和能力，而我的梦想也随之改变。我开始追求那些以前认为不可能实现的事情。我用这些新获得的能力和知识，让我的生活变得更加丰富多彩。</w:t>
      </w:r>
      <w:r>
        <w:rPr>
          <w:sz w:val="32"/>
          <w:szCs w:val="32"/>
        </w:rPr>
        <w:t>&lt;/p&gt;&lt;p&gt;&lt;img src="/static-img/q9ulOyqhQ6h8WYxwoqs2vppu3F1YQaEXNIrNhi6NEHrXkoGcYp0aHCMqpfDBsfkrB-WgA0Z2K_bPOm0nujz--I04ule9fKcoijvdKfgN2d1zuu_EVQ_8_EZJ6wlvPTkGzBLZ8hlPR7MvoeNuZE49U8ROSD-TTX7aHedP_k61ElUZE9zy_z8GjWyDxzhy8ginThRgee3TL3XVRGGm8gFb3Q.jpg"&gt;&lt;/p&gt;&lt;p&gt;</w:t>
      </w:r>
      <w:r>
        <w:rPr>
          <w:sz w:val="32"/>
          <w:szCs w:val="32"/>
        </w:rPr>
        <w:t>但这种感觉也带来了困惑和孤独。在这个世界上，没有人能理解我的经历，所以我学会了一个人面对一切。这份孤独，有时候就像是一首狂想曲，每个音符都是我的心跳，每个旋律都是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深人静的时候，我会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看看自己的脚步是否还在原来的路上。当看到那些文字时，就像是回到了过去，仿佛能够听到自己的心声：“你准备好了吗？”这是我向着未来的呼唤，也是我对过往自问的一个答案。</w:t>
      </w:r>
      <w:r>
        <w:rPr>
          <w:sz w:val="32"/>
          <w:szCs w:val="32"/>
        </w:rPr>
        <w:t>&lt;/p&gt;&lt;p&gt;&lt;img src="/static-img/m46VtowSFjxfW5Ix5B72lJpu3F1YQaEXNIrNhi6NEHrXkoGcYp0aHCMqpfDBsfkrB-WgA0Z2K_bPOm0nujz--I04ule9fKcoijvdKfgN2d1zuu_EVQ_8_EZJ6wlvPTkGzBLZ8hlPR7MvoeNuZE49U8ROSD-TTX7aHedP_k61ElUZE9zy_z8GjWyDxzhy8ginThRgee3TL3XVRGGm8gFb3Q.jpg"&gt;&lt;/p&gt;&lt;p&gt;</w:t>
      </w:r>
      <w:r>
        <w:rPr>
          <w:sz w:val="32"/>
          <w:szCs w:val="32"/>
        </w:rPr>
        <w:t>虽然每一次重生的痛苦都超出了人类承受范围，但那种期待和恐惧，却让这漫长旅程充满了活力。所以，无论未来如何变幻莫测，只要有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份狂想曲永远不会停止，它将伴随着我的灵魂，不断地飞跃于时间之间，用无尽的勇气书写下下一页。</w:t>
      </w:r>
      <w:r>
        <w:rPr>
          <w:sz w:val="32"/>
          <w:szCs w:val="32"/>
        </w:rPr>
        <w:t>&lt;/p&gt;&lt;p&gt;&lt;a href = "/doc/587483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重生的我有狂想你准备好了吗</w:t>
      </w:r>
      <w:r>
        <w:rPr>
          <w:sz w:val="32"/>
          <w:szCs w:val="32"/>
        </w:rPr>
        <w:t>.doc" rel="alternate" download="587483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重生的我有狂想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