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入女生坤逆袭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坤坤入女生坤：逆袭爱情奇缘</w:t>
      </w:r>
      <w:r>
        <w:rPr>
          <w:sz w:val="32"/>
          <w:szCs w:val="32"/>
        </w:rPr>
        <w:t>&lt;/p&gt;&lt;p&gt;&lt;img src="/static-img/zZqxmjqIWNyczXTjDzF4UiUORfR3Fu7LE0qv2IQAQf43N0UK7wySLY0cD19J5j_a.jpg"&gt;&lt;/p&gt;&lt;p&gt;</w:t>
      </w:r>
      <w:r>
        <w:rPr>
          <w:sz w:val="32"/>
          <w:szCs w:val="32"/>
        </w:rPr>
        <w:t>在这个充满传奇色彩的故事中，男主角的名字叫做坤。他的生活平静而又单调，每天重复着相同的工作和生活模式。直到有一天，他意外地发现了一个神秘的视频——《男生坶放入女生的坶》。这不仅仅是一个普通的视频，而是一段关于逆袭和爱情奇遇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遭遇命运之变</w:t>
      </w:r>
      <w:r>
        <w:rPr>
          <w:sz w:val="32"/>
          <w:szCs w:val="32"/>
        </w:rPr>
        <w:t>&lt;/p&gt;&lt;p&gt;&lt;img src="/static-img/UzJFzkqYh4ii3cKqrK6qKCUORfR3Fu7LE0qv2IQAQf5YYgdq_hYQKAkn1Lv4beGT3E9DaRhry4OuxVvuUf4sHV2XctuDHiLzodEll6vCQUUDraWs7Wyz_dxoU8uuDDvk8PGE0VZvHoTRGt7LynQP-NjT6kCYpI0kpMwG1275I_loFhWcgJU2Zja2UMM-0yeDWgcAs8aA7r7eZ_SUyWT7cb4oWKZue2r_FAdtsGAEnnVYu5auMFT9Fzllt2cv4Xoi.jpg"&gt;&lt;/p&gt;&lt;p&gt;</w:t>
      </w:r>
      <w:r>
        <w:rPr>
          <w:sz w:val="32"/>
          <w:szCs w:val="32"/>
        </w:rPr>
        <w:t>坂是他人生的转折点。在一次偶然的情况下，男主角被卷入了一场未知的情感漩涡。他开始意识到自己的存在与其前世无关，而是被命运安排来完成某个重要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自我，不负韶华</w:t>
      </w:r>
      <w:r>
        <w:rPr>
          <w:sz w:val="32"/>
          <w:szCs w:val="32"/>
        </w:rPr>
        <w:t>&lt;/p&gt;&lt;p&gt;&lt;img src="/static-img/fL7A0SUqtZKo3QHoXqO0iCUORfR3Fu7LE0qv2IQAQf5YYgdq_hYQKAkn1Lv4beGT3E9DaRhry4OuxVvuUf4sHV2XctuDHiLzodEll6vCQUUDraWs7Wyz_dxoU8uuDDvk8PGE0VZvHoTRGt7LynQP-NjT6kCYpI0kpMwG1275I_loFhWcgJU2Zja2UMM-0yeDWgcAs8aA7r7eZ_SUyWT7cb4oWKZue2r_FAdtsGAEnnVYu5auMFT9Fzllt2cv4Xoi.jpg"&gt;&lt;/p&gt;&lt;p&gt;</w:t>
      </w:r>
      <w:r>
        <w:rPr>
          <w:sz w:val="32"/>
          <w:szCs w:val="32"/>
        </w:rPr>
        <w:t>在经历了无数挑战之后，男主角学会了如何坚持自我，不让任何事情打乱他的步伐。他认识到了自己内心深处潜藏的力量，并且用它来推动自己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梦，一场美妙交响曲</w:t>
      </w:r>
      <w:r>
        <w:rPr>
          <w:sz w:val="32"/>
          <w:szCs w:val="32"/>
        </w:rPr>
        <w:t>&lt;/p&gt;&lt;p&gt;&lt;img src="/static-img/Yy-cS_Ch34NiOHH5bj5fSiUORfR3Fu7LE0qv2IQAQf5YYgdq_hYQKAkn1Lv4beGT3E9DaRhry4OuxVvuUf4sHV2XctuDHiLzodEll6vCQUUDraWs7Wyz_dxoU8uuDDvk8PGE0VZvHoTRGt7LynQP-NjT6kCYpI0kpMwG1275I_loFhWcgJU2Zja2UMM-0yeDWgcAs8aA7r7eZ_SUyWT7cb4oWKZue2r_FAdtsGAEnnVYu5auMFT9Fzllt2cv4Xoi.jpg"&gt;&lt;/p&gt;&lt;p&gt;</w:t>
      </w:r>
      <w:r>
        <w:rPr>
          <w:sz w:val="32"/>
          <w:szCs w:val="32"/>
        </w:rPr>
        <w:t>正当一切似乎都在按照预定的剧本进行时，突然间，一位美丽女子出现在他的世界里。她拥有着超凡脱俗的一颗心灵，与他之间产生了一种难以言喻的情感纽带，这份感情让他感到既震惊又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兼程，只为那一刻真相大白</w:t>
      </w:r>
      <w:r>
        <w:rPr>
          <w:sz w:val="32"/>
          <w:szCs w:val="32"/>
        </w:rPr>
        <w:t>&lt;/p&gt;&lt;p&gt;&lt;img src="/static-img/HfrEjklJakgsER1YT690TyUORfR3Fu7LE0qv2IQAQf5YYgdq_hYQKAkn1Lv4beGT3E9DaRhry4OuxVvuUf4sHV2XctuDHiLzodEll6vCQUUDraWs7Wyz_dxoU8uuDDvk8PGE0VZvHoTRGt7LynQP-NjT6kCYpI0kpMwG1275I_loFhWcgJU2Zja2UMM-0yeDWgcAs8aA7r7eZ_SUyWT7cb4oWKZue2r_FAdtsGAEnnVYu5auMFT9Fzllt2cv4Xoi.jpg"&gt;&lt;/p&gt;&lt;p&gt;</w:t>
      </w:r>
      <w:r>
        <w:rPr>
          <w:sz w:val="32"/>
          <w:szCs w:val="32"/>
        </w:rPr>
        <w:t>随着故事发展，他和那个女子之间的情谊日渐加深，但也伴随着各种困难和挑战。在风雨兼程中，他们一起面对来自外界以及自身内心的声音，最终揭开了隐藏在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之轮，在此刻回旋转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尘埃落定时，那个女子竟然是他曾经以为自己没有机会接近的人。她原来一直在等待着那个能够理解她、与她共同成长的人——就是现在已经成为她的恋人的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爱恋，如星辰一般璀璨夺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结束后，他们两人决定携手共度余生。这不是一个简单的心灵连接，而是一个跨越时间与空间的大爱，它将永远照亮他们生命中的每一个角落，就像星辰一样璀璨夺目。</w:t>
      </w:r>
      <w:r>
        <w:rPr>
          <w:sz w:val="32"/>
          <w:szCs w:val="32"/>
        </w:rPr>
        <w:t>&lt;/p&gt;&lt;p&gt;&lt;a href = "/doc/587573-</w:t>
      </w:r>
      <w:r>
        <w:rPr>
          <w:sz w:val="32"/>
          <w:szCs w:val="32"/>
        </w:rPr>
        <w:t>男生坤坤入女生坤逆袭爱情奇缘</w:t>
      </w:r>
      <w:r>
        <w:rPr>
          <w:sz w:val="32"/>
          <w:szCs w:val="32"/>
        </w:rPr>
        <w:t>.doc" rel="alternate" download="587573-</w:t>
      </w:r>
      <w:r>
        <w:rPr>
          <w:sz w:val="32"/>
          <w:szCs w:val="32"/>
        </w:rPr>
        <w:t>男生坤坤入女生坤逆袭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