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空间揭开她柔情似水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秘密空间：揭开她柔情似水的一面</w:t>
      </w:r>
      <w:r>
        <w:rPr>
          <w:sz w:val="32"/>
          <w:szCs w:val="32"/>
        </w:rPr>
        <w:t>&lt;/p&gt;&lt;p&gt;&lt;img src="/static-img/DwMFmSjzlpDoQjHyLTSbMM725fUgO3bYeUFA3lNwHhguY8TwBoSMFjpnEk_XoNRB.jpg"&gt;&lt;/p&gt;&lt;p&gt;</w:t>
      </w:r>
      <w:r>
        <w:rPr>
          <w:sz w:val="32"/>
          <w:szCs w:val="32"/>
        </w:rPr>
        <w:t>在一个平凡的城市角落里，有一位女孩，她的名字叫宁荣荣。她的存在仿佛是一道静默的风景线，温暖而不张扬。在这个故事中，我们将揭开宁荣荣背后的秘密，以及她那柔情似水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</w:t>
      </w:r>
      <w:r>
        <w:rPr>
          <w:sz w:val="32"/>
          <w:szCs w:val="32"/>
        </w:rPr>
        <w:t>&lt;/p&gt;&lt;p&gt;&lt;img src="/static-img/tHiWAxZeID1VmpOFVrcb8c725fUgO3bYeUFA3lNwHhgbmwS5WUHVtbDfbJXjI6CXvl-2f9ilQeCZx6y-TbMur5iKwqZRWw4TASmFJaJicEoUauw20ZDCasxy9NtomDtzIsosMJVH1JiPWs2PQtoZ-5ZY4MK5V31-HTONJuukIIWQIzaNUcp9M213sr1g-v0QsvLcfcwWfCyqZBnkU3cefg.jpeg"&gt;&lt;/p&gt;&lt;p&gt;</w:t>
      </w:r>
      <w:r>
        <w:rPr>
          <w:sz w:val="32"/>
          <w:szCs w:val="32"/>
        </w:rPr>
        <w:t>宁荣荣每天都过着与众不同的日子。她喜欢在清晨醒来后，坐在窗边，看着外面的世界慢慢苏醒。她的眼神总是充满了沉思和期待，每一次深呼吸都似乎能带走身上的疲惫。尽管外人看来她只是一个普通的小镇女孩，但实际上，她的心灵却承载着无数未知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朋友的态度</w:t>
      </w:r>
      <w:r>
        <w:rPr>
          <w:sz w:val="32"/>
          <w:szCs w:val="32"/>
        </w:rPr>
        <w:t>&lt;/p&gt;&lt;p&gt;&lt;img src="/static-img/KOKoE8ZQP-zidLBsqgCtRM725fUgO3bYeUFA3lNwHhgbmwS5WUHVtbDfbJXjI6CXvl-2f9ilQeCZx6y-TbMur5iKwqZRWw4TASmFJaJicEoUauw20ZDCasxy9NtomDtzIsosMJVH1JiPWs2PQtoZ-5ZY4MK5V31-HTONJuukIIWQIzaNUcp9M213sr1g-v0QsvLcfcwWfCyqZBnkU3cefg.jpeg"&gt;&lt;/p&gt;&lt;p&gt;</w:t>
      </w:r>
      <w:r>
        <w:rPr>
          <w:sz w:val="32"/>
          <w:szCs w:val="32"/>
        </w:rPr>
        <w:t>宁荣荣拥有几个最好的朋友，他们都是这座小镇上极为珍贵的人物。她总是愿意倾听他们的心声，无论是欢笑还是泪水，她都会给予出力的支持和理解。而当他们需要帮助时，即使自己的心也已经饱受折磨，她依然会以一种坚韧不拔的方式站出来，为他们分忧解难。这份真挚的情谊，是许多人渴望但无法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深处隐藏的情感</w:t>
      </w:r>
      <w:r>
        <w:rPr>
          <w:sz w:val="32"/>
          <w:szCs w:val="32"/>
        </w:rPr>
        <w:t>&lt;/p&gt;&lt;p&gt;&lt;img src="/static-img/PkltK6xIa7zrapW09K9lWs725fUgO3bYeUFA3lNwHhgbmwS5WUHVtbDfbJXjI6CXvl-2f9ilQeCZx6y-TbMur5iKwqZRWw4TASmFJaJicEoUauw20ZDCasxy9NtomDtzIsosMJVH1JiPWs2PQtoZ-5ZY4MK5V31-HTONJuukIIWQIzaNUcp9M213sr1g-v0QsvLcfcwWfCyqZBnkU3cefg.jpeg"&gt;&lt;/p&gt;&lt;p&gt;</w:t>
      </w:r>
      <w:r>
        <w:rPr>
          <w:sz w:val="32"/>
          <w:szCs w:val="32"/>
        </w:rPr>
        <w:t>虽然表面上的宁静让人感觉到了一种安逸，但其实她的内心深处藏有翻涌的情感波澜。当夜幕降临，她会独自一人坐在灯光下，回忆那些曾经发生过的事情，那些曾经爱过的人们。她仿佛有一扇门永远紧闭，不愿让任何人进入那个只有自己知道的地方。但即便如此，这扇门也从不完全关上，只是在适当的时候悄悄地微微打开，让一丝月光洒进那片被岁月厚重地覆盖的地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自然间特殊的联系</w:t>
      </w:r>
      <w:r>
        <w:rPr>
          <w:sz w:val="32"/>
          <w:szCs w:val="32"/>
        </w:rPr>
        <w:t>&lt;/p&gt;&lt;p&gt;&lt;img src="/static-img/sEbI8Xl_S3HvZ0dRxI5kY8725fUgO3bYeUFA3lNwHhgbmwS5WUHVtbDfbJXjI6CXvl-2f9ilQeCZx6y-TbMur5iKwqZRWw4TASmFJaJicEoUauw20ZDCasxy9NtomDtzIsosMJVH1JiPWs2PQtoZ-5ZY4MK5V31-HTONJuukIIWQIzaNUcp9M213sr1g-v0QsvLcfcwWfCyqZBnkU3cefg.jpeg"&gt;&lt;/p&gt;&lt;p&gt;</w:t>
      </w:r>
      <w:r>
        <w:rPr>
          <w:sz w:val="32"/>
          <w:szCs w:val="32"/>
        </w:rPr>
        <w:t>对于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来说，自然界就像是一个无尽的话语，它教会了她如何去放松、去思考、甚至去成长。在她的笔记本里，你可以看到描绘山川河流、树木花卉的手法，那些画作如同诗歌一般，将大自然浓缩成了简洁而生动的声音。而当季节变换时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更像是随之变化的一个小小部分——春天里的泥土芬芳夏天里的麦浪秋天里的落叶冬天里的雪花，而这些季节都在她的画布上留下了痕迹，如同时间一样不可逆转又令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美好事物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许多挑战和困境，但宁榕榕始终保持着一种积极乐观的心态。她相信，在这个世界上总有人愿意帮助你走过难关，并且她总是在寻找那些值得称赞的事物，无论大小，都要认真对待。如果有人提起某件事情或某个人的善举，就连最平凡的事也能成为一个话题，让人们围绕它展开讨论。这就是为什么很多时候，当别人说起什么好事或美好时刻时，他们很快就会想到的是“如果没有这样的日子，我可能不会遇见你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寧榮榮把腿抬高我要進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信任与勇气的小故事。一段漫长而艰辛的人生旅程之后，当所有希望似乎都消散于风中，只剩下空虚与孤单的时候，这句话仿佛成为了一盏指引方向的大灯，它照亮了前行路途中的迷雾。那一刻，寧榮榮意识到了自己的力量，也认识到了他人的重要性，而这种力量不是来源于强大的身体，而是来自于勇敢的心灵。所以，如果你问我关于寧榮榮是什么，我会告诉你，他是一颗闪烁星辰般明亮且坚定不移的心灵，是我们所向往但又恐怕触碰不到的地方。他用他的勇气点燃了我们的希望，用他的善良温暖了我们冷漠的心房。</w:t>
      </w:r>
      <w:r>
        <w:rPr>
          <w:sz w:val="32"/>
          <w:szCs w:val="32"/>
        </w:rPr>
        <w:t>&lt;/p&gt;&lt;p&gt;&lt;a href = "/doc/587745-</w:t>
      </w:r>
      <w:r>
        <w:rPr>
          <w:sz w:val="32"/>
          <w:szCs w:val="32"/>
        </w:rPr>
        <w:t>宁荣荣的秘密空间揭开她柔情似水的一面</w:t>
      </w:r>
      <w:r>
        <w:rPr>
          <w:sz w:val="32"/>
          <w:szCs w:val="32"/>
        </w:rPr>
        <w:t>.doc" rel="alternate" download="587745-</w:t>
      </w:r>
      <w:r>
        <w:rPr>
          <w:sz w:val="32"/>
          <w:szCs w:val="32"/>
        </w:rPr>
        <w:t>宁荣荣的秘密空间揭开她柔情似水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