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东京市民休闲的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袋西口公园</w:t>
      </w:r>
      <w:r>
        <w:rPr>
          <w:sz w:val="32"/>
          <w:szCs w:val="32"/>
        </w:rPr>
        <w:t>txt</w:t>
      </w:r>
      <w:r>
        <w:rPr>
          <w:sz w:val="32"/>
          <w:szCs w:val="32"/>
        </w:rPr>
        <w:t>：东京的现代绿洲吗？</w:t>
      </w:r>
      <w:r>
        <w:rPr>
          <w:sz w:val="32"/>
          <w:szCs w:val="32"/>
        </w:rPr>
        <w:t>&lt;/p&gt;&lt;p&gt;&lt;img src="/static-img/oEQyY4PGHJaDYipasUtc0YDZkb6x_LAAkMEalecYTR8PdXxQ9t0uqL8PlnP7n94a.jpg"&gt;&lt;/p&gt;&lt;p&gt;</w:t>
      </w:r>
      <w:r>
        <w:rPr>
          <w:sz w:val="32"/>
          <w:szCs w:val="32"/>
        </w:rPr>
        <w:t>在东京这座繁忙的都市中，寻找一片宁静与自然相结合的地方并不容易。但是，在池袋区，有一个地方似乎能满足人们对于避风港的需求，那就是池袋西口公园。这片公园不仅拥有现代化的设计，也融入了许多自然元素，让它成为了市民们休闲放松的好去处。</w:t>
      </w:r>
      <w:r>
        <w:rPr>
          <w:sz w:val="32"/>
          <w:szCs w:val="32"/>
        </w:rPr>
        <w:t>&lt;/p&gt;&lt;p&gt;</w:t>
      </w:r>
      <w:r>
        <w:rPr>
          <w:sz w:val="32"/>
          <w:szCs w:val="32"/>
        </w:rPr>
        <w:t>这个公园能带给我们什么样的体验？</w:t>
      </w:r>
      <w:r>
        <w:rPr>
          <w:sz w:val="32"/>
          <w:szCs w:val="32"/>
        </w:rPr>
        <w:t>&lt;/p&gt;&lt;p&gt;&lt;img src="/static-img/uTMlMaFSys4GMT2RZttdLIDZkb6x_LAAkMEalecYTR-FM21PS75dhGpkuAf33UC8tZIm9_xwp0nVNBlLBh12hDZ3JORwgmbKpt6St3YpO8yCur6V7hE2AHT0wA_JZ2GAiDcj2wcztSPNz5yZ_QSKxaJfNHzs6W7cfKzhXG8TPC8.jpg"&gt;&lt;/p&gt;&lt;p&gt;</w:t>
      </w:r>
      <w:r>
        <w:rPr>
          <w:sz w:val="32"/>
          <w:szCs w:val="32"/>
        </w:rPr>
        <w:t>走进池袋西口公园，你会被其独特的设计所吸引。这里没有传统意义上的草坪，而是采用了大面积的地毯和石头铺路，这些都是为了适应城市生活节奏而做出的调整。地面平坦光滑，适合各个年龄层的人士散步或骑行。而周围环绕着高楼大厦，它们像是巨大的屏障，将喧嚣远离，让人在此可以享受到一种安静。</w:t>
      </w:r>
      <w:r>
        <w:rPr>
          <w:sz w:val="32"/>
          <w:szCs w:val="32"/>
        </w:rPr>
        <w:t>&lt;/p&gt;&lt;p&gt;</w:t>
      </w:r>
      <w:r>
        <w:rPr>
          <w:sz w:val="32"/>
          <w:szCs w:val="32"/>
        </w:rPr>
        <w:t>如何利用这个空间进行活动？</w:t>
      </w:r>
      <w:r>
        <w:rPr>
          <w:sz w:val="32"/>
          <w:szCs w:val="32"/>
        </w:rPr>
        <w:t>&lt;/p&gt;&lt;p&gt;&lt;img src="/static-img/VS2y_BNX91UTRipT6wlb4IDZkb6x_LAAkMEalecYTR-FM21PS75dhGpkuAf33UC8tZIm9_xwp0nVNBlLBh12hDZ3JORwgmbKpt6St3YpO8yCur6V7hE2AHT0wA_JZ2GAiDcj2wcztSPNz5yZ_QSKxaJfNHzs6W7cfKzhXG8TPC8.jpg"&gt;&lt;/p&gt;&lt;p&gt;</w:t>
      </w:r>
      <w:r>
        <w:rPr>
          <w:sz w:val="32"/>
          <w:szCs w:val="32"/>
        </w:rPr>
        <w:t>除了散步和骑行，池袋西口公园还提供了一些休闲设施供市民使用。例如，有几个小型球场，可以用于踢足球、篮球等体育活动；还有儿童游乐场，让孩子们可以在父母监督下玩耍，同时也为家长提供了休息的地方。此外，还有几间公共浴室，为需要洗澡的人士提供便利。</w:t>
      </w:r>
      <w:r>
        <w:rPr>
          <w:sz w:val="32"/>
          <w:szCs w:val="32"/>
        </w:rPr>
        <w:t>&lt;/p&gt;&lt;p&gt;</w:t>
      </w:r>
      <w:r>
        <w:rPr>
          <w:sz w:val="32"/>
          <w:szCs w:val="32"/>
        </w:rPr>
        <w:t>它怎样融入社区文化呢？</w:t>
      </w:r>
      <w:r>
        <w:rPr>
          <w:sz w:val="32"/>
          <w:szCs w:val="32"/>
        </w:rPr>
        <w:t>&lt;/p&gt;&lt;p&gt;&lt;img src="/static-img/RyyT2RvqI92s9X7dzJB2-IDZkb6x_LAAkMEalecYTR-FM21PS75dhGpkuAf33UC8tZIm9_xwp0nVNBlLBh12hDZ3JORwgmbKpt6St3YpO8yCur6V7hE2AHT0wA_JZ2GAiDcj2wcztSPNz5yZ_QSKxaJfNHzs6W7cfKzhXG8TPC8.jpg"&gt;&lt;/p&gt;&lt;p&gt;</w:t>
      </w:r>
      <w:r>
        <w:rPr>
          <w:sz w:val="32"/>
          <w:szCs w:val="32"/>
        </w:rPr>
        <w:t>作为一个现代城市绿洲，池袋西口公园不仅是一种建筑艺术，更是社区文化的一部分。在这里经常举办各种活动，比如音乐会、展览、市场等，以此来增强社区之间的联系并丰富市民文化生活。此外，由于位置优势，这里也是许多社交媒体达人的拍摄地点之一，他们通过分享这些照片和视频，与全球观众分享他们所居住环境中的美丽景色。</w:t>
      </w:r>
      <w:r>
        <w:rPr>
          <w:sz w:val="32"/>
          <w:szCs w:val="32"/>
        </w:rPr>
        <w:t>&lt;/p&gt;&lt;p&gt;</w:t>
      </w:r>
      <w:r>
        <w:rPr>
          <w:sz w:val="32"/>
          <w:szCs w:val="32"/>
        </w:rPr>
        <w:t>这个空间对环境有什么影响吗？</w:t>
      </w:r>
      <w:r>
        <w:rPr>
          <w:sz w:val="32"/>
          <w:szCs w:val="32"/>
        </w:rPr>
        <w:t>&lt;/p&gt;&lt;p&gt;&lt;img src="/static-img/qaDL8Q-EtLmw56ujiaqFEIDZkb6x_LAAkMEalecYTR-FM21PS75dhGpkuAf33UC8tZIm9_xwp0nVNBlLBh12hDZ3JORwgmbKpt6St3YpO8yCur6V7hE2AHT0wA_JZ2GAiDcj2wcztSPNz5yZ_QSKxaJfNHzs6W7cfKzhXG8TPC8.jpg"&gt;&lt;/p&gt;&lt;p&gt;</w:t>
      </w:r>
      <w:r>
        <w:rPr>
          <w:sz w:val="32"/>
          <w:szCs w:val="32"/>
        </w:rPr>
        <w:t>尽管是一个位于繁华都市的心脏地带，但即使如此，池袋西口公园还是尽力保持了一定的环保理念。在这里你不会看到过多塑料垃圾，因为管理人员始终保持着清洁工作，并鼓励游客自觉回收废旧物品。此外，该区域内还设有充足的雨水收集系统，用以减少对水资源的消耗，使得整个地区更加可持续发展。</w:t>
      </w:r>
      <w:r>
        <w:rPr>
          <w:sz w:val="32"/>
          <w:szCs w:val="32"/>
        </w:rPr>
        <w:t>&lt;/p&gt;&lt;p&gt;</w:t>
      </w:r>
      <w:r>
        <w:rPr>
          <w:sz w:val="32"/>
          <w:szCs w:val="32"/>
        </w:rPr>
        <w:t>未来该如何发展呢？</w:t>
      </w:r>
      <w:r>
        <w:rPr>
          <w:sz w:val="32"/>
          <w:szCs w:val="32"/>
        </w:rPr>
        <w:t>&lt;/p&gt;&lt;p&gt;</w:t>
      </w:r>
      <w:r>
        <w:rPr>
          <w:sz w:val="32"/>
          <w:szCs w:val="32"/>
        </w:rPr>
        <w:t>随着城市不断扩张，对于公共空间尤其是绿地越来越重视。因此，对于像池袋西口这样既具有历史价值又具有前瞻性设计的大型开放空间来说，其未来可能会进一步扩建或者改善现有的设施，以更好地满足日益增长人口对健康生活方式追求。在这样的背景下，该区域将继续成为东京居民寻找心灵慰藉与身体锻炼的一个重要场所。</w:t>
      </w:r>
      <w:r>
        <w:rPr>
          <w:sz w:val="32"/>
          <w:szCs w:val="32"/>
        </w:rPr>
        <w:t>&lt;/p&gt;&lt;p&gt;&lt;a href = "/doc/587912-</w:t>
      </w:r>
      <w:r>
        <w:rPr>
          <w:sz w:val="32"/>
          <w:szCs w:val="32"/>
        </w:rPr>
        <w:t>池袋西口公园东京市民休闲的避风港</w:t>
      </w:r>
      <w:r>
        <w:rPr>
          <w:sz w:val="32"/>
          <w:szCs w:val="32"/>
        </w:rPr>
        <w:t>.doc" rel="alternate" download="587912-</w:t>
      </w:r>
      <w:r>
        <w:rPr>
          <w:sz w:val="32"/>
          <w:szCs w:val="32"/>
        </w:rPr>
        <w:t>池袋西口公园东京市民休闲的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