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明朝富绅大明时期的显赫贵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明土豪的兴起与社会影响</w:t>
      </w:r>
      <w:r>
        <w:rPr>
          <w:sz w:val="32"/>
          <w:szCs w:val="32"/>
        </w:rPr>
        <w:t>&lt;/p&gt;&lt;p&gt;&lt;img src="/static-img/ETc3yBRFRfZikJq3HobFgyDKIWAamuvNJ9wQVVdXwZtBri2HSl2nBSCY0XzFgq81.jpg"&gt;&lt;/p&gt;&lt;p&gt;</w:t>
      </w:r>
      <w:r>
        <w:rPr>
          <w:sz w:val="32"/>
          <w:szCs w:val="32"/>
        </w:rPr>
        <w:t>在大明王朝，随着经济的发展和社会结构的变化，一些地方上的地主阶层逐渐积累了大量财富，他们以土地、矿产等自然资源为基础，通过农业生产、手工业经营、商业贸易等多种方式积累了巨大的资产。这些因而成为当地最有权势的人物，被称为“土豪”。他们不仅拥有大量土地，也掌握了一定的军事力量，因此在当地具有很高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土豪们如何炫耀其财富？</w:t>
      </w:r>
      <w:r>
        <w:rPr>
          <w:sz w:val="32"/>
          <w:szCs w:val="32"/>
        </w:rPr>
        <w:t>&lt;/p&gt;&lt;p&gt;&lt;img src="/static-img/w1sxKWz_3FhZedWovsKfaiDKIWAamuvNJ9wQVVdXwZtBri2HSl2nBSCY0XzFgq81.jpg"&gt;&lt;/p&gt;&lt;p&gt;</w:t>
      </w:r>
      <w:r>
        <w:rPr>
          <w:sz w:val="32"/>
          <w:szCs w:val="32"/>
        </w:rPr>
        <w:t>土豪们为了显示自己的财力和政治实力，不遗余力地进行各种形式的炫耀活动。他们会举办盛大的宴席，用来邀请官员和其他有影响力的朋友，这样可以增强自己在社会中的威望，同时也能通过这种方式结交更多的人脉。在家中，他们也会装饰奢华，收集珍奇异宝，以此来彰显自己的身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土豪对农民生活的影响</w:t>
      </w:r>
      <w:r>
        <w:rPr>
          <w:sz w:val="32"/>
          <w:szCs w:val="32"/>
        </w:rPr>
        <w:t>&lt;/p&gt;&lt;p&gt;&lt;img src="/static-img/Fhg5rB4lDrb3jjisJ94iMyDKIWAamuvNJ9wQVVdXwZtBri2HSl2nBSCY0XzFgq81.jpg"&gt;&lt;/p&gt;&lt;p&gt;</w:t>
      </w:r>
      <w:r>
        <w:rPr>
          <w:sz w:val="32"/>
          <w:szCs w:val="32"/>
        </w:rPr>
        <w:t>由于大部分土地都被少数人所占，有些时候这导致了对农民较重的剥削。大量的地主加租，让农民负担得更重。有的甚至借助于军队压迫农民，使得农民生活更加艰难。这不仅使得贫富差距越拉越开，而且也引发了一系列抗争和动荡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官府对于土豪问题的一些应对措施</w:t>
      </w:r>
      <w:r>
        <w:rPr>
          <w:sz w:val="32"/>
          <w:szCs w:val="32"/>
        </w:rPr>
        <w:t>&lt;/p&gt;&lt;p&gt;&lt;img src="/static-img/K1wF2f6rv2BpnatXIfxGsiDKIWAamuvNJ9wQVVdXwZtBri2HSl2nBSCY0XzFgq81.jpg"&gt;&lt;/p&gt;&lt;p&gt;</w:t>
      </w:r>
      <w:r>
        <w:rPr>
          <w:sz w:val="32"/>
          <w:szCs w:val="32"/>
        </w:rPr>
        <w:t>面对不断增长的问题，大明王朝政府开始采取一些措施来调控这一现象。一方面是加强监管，对那些过度剥夺劳动者的行为进行惩罚；另一方面，是鼓励并支持商业化发展，从而减轻依赖于农业收入的大众经济压力，促进经济多元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土豪文化与现代社会比较分析</w:t>
      </w:r>
      <w:r>
        <w:rPr>
          <w:sz w:val="32"/>
          <w:szCs w:val="32"/>
        </w:rPr>
        <w:t>&lt;/p&gt;&lt;p&gt;&lt;img src="/static-img/79DJ10aGNtjmLyZY_HtMQyDKIWAamuvNJ9wQVVdXwZtBri2HSl2nBSCY0XzFgq81.jpg"&gt;&lt;/p&gt;&lt;p&gt;</w:t>
      </w:r>
      <w:r>
        <w:rPr>
          <w:sz w:val="32"/>
          <w:szCs w:val="32"/>
        </w:rPr>
        <w:t>尽管今天我们谈论的是过去，但从历史角度出发，我们仍然可以看到很多相似之处，比如企业家的形象展示、精英阶层之间复杂的情感互动，以及不同群体间利益冲突等，都能让我们思考当前社会是否存在类似的现象，并探讨如何避免或解决这些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今日回顾古代，“大明土豪”一词背后藏着深刻的人性与历史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那些年代，那些看似光鲜亮丽的大户人家，其背后的故事其实充满了悲剧。而现在，当我们站在这个时代尽头，无疑能够从那个时代吸取到许多宝贵教训。在追求个人成功时，我们不能忘记我们的责任，更不能忽视他人的需求，因为真正强大的民族，是每个成员都能够共享繁荣，而不是只有少数人享受风景。</w:t>
      </w:r>
      <w:r>
        <w:rPr>
          <w:sz w:val="32"/>
          <w:szCs w:val="32"/>
        </w:rPr>
        <w:t>&lt;/p&gt;&lt;p&gt;&lt;a href = "/doc/588069-</w:t>
      </w:r>
      <w:r>
        <w:rPr>
          <w:sz w:val="32"/>
          <w:szCs w:val="32"/>
        </w:rPr>
        <w:t>明朝富绅大明时期的显赫贵族</w:t>
      </w:r>
      <w:r>
        <w:rPr>
          <w:sz w:val="32"/>
          <w:szCs w:val="32"/>
        </w:rPr>
        <w:t>.doc" rel="alternate" download="588069-</w:t>
      </w:r>
      <w:r>
        <w:rPr>
          <w:sz w:val="32"/>
          <w:szCs w:val="32"/>
        </w:rPr>
        <w:t>明朝富绅大明时期的显赫贵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