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我予白小说免费阅读无删减咱们一起追逐云端的白日梦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一起追逐云端的白日梦吧</w:t>
      </w:r>
      <w:r>
        <w:rPr>
          <w:sz w:val="32"/>
          <w:szCs w:val="32"/>
        </w:rPr>
        <w:t>&lt;/p&gt;&lt;p&gt;&lt;img src="/static-img/BRoWkfTb8Alie3bUA3llT3ZBuTGbbEuNcJjJUCjoUT1t7l5e64e-ayMNVo-WzTW8.jpg"&gt;&lt;/p&gt;&lt;p&gt;</w:t>
      </w:r>
      <w:r>
        <w:rPr>
          <w:sz w:val="32"/>
          <w:szCs w:val="32"/>
        </w:rPr>
        <w:t>在这个充满幻想与无限可能的世界里，每个人都有自己的白日梦。有些人渴望成为名人，舞台上的光芒永远照耀着他们；有些人则希望拥有更多自由，不受任何枷锁的束缚。对于书籍爱好者来说，最美好的白日梦莫过于能阅读所有心仪的小说，而不必为此付出一分钱。</w:t>
      </w:r>
      <w:r>
        <w:rPr>
          <w:sz w:val="32"/>
          <w:szCs w:val="32"/>
        </w:rPr>
        <w:t>&lt;/p&gt;&lt;p&gt;</w:t>
      </w:r>
      <w:r>
        <w:rPr>
          <w:sz w:val="32"/>
          <w:szCs w:val="32"/>
        </w:rPr>
        <w:t>今天，我要和大家分享一个让这种白日梦成真的神奇礼物——赠我予白小说免费阅读无删减。这款应用程序就像是一个魔法盒，它可以将你的每一次打开变成一次惊喜。在这里，你可以找到各种各样的小说，无论是古典文学、现代言情还是科幻冒险，都能轻松找到你喜欢的那本。</w:t>
      </w:r>
      <w:r>
        <w:rPr>
          <w:sz w:val="32"/>
          <w:szCs w:val="32"/>
        </w:rPr>
        <w:t>&lt;/p&gt;&lt;p&gt;&lt;img src="/static-img/GSu50SdhkoyMAAiRex02o3ZBuTGbbEuNcJjJUCjoUT1OSjQV4XZYLaJhlxvScWkC_aQt-rt_EAqwyGDuUs8KxWf8jVG1QVsUlr3mXewJ6QKN-05f9G-ilIVPIIuAGFTNoVsDjMHvR3LevvfSsapHlXXFa-EkIgdwqvqOWjfqAzBbVmiim3Kg1YvpW2F2hzRvZbIfro-RorGSlI98gVnXMndRZNQXbQ5d4MT4Gkv_E1U.png"&gt;&lt;/p&gt;&lt;p&gt;</w:t>
      </w:r>
      <w:r>
        <w:rPr>
          <w:sz w:val="32"/>
          <w:szCs w:val="32"/>
        </w:rPr>
        <w:t>这不仅仅是一次简单的阅读体验，这是一场探险，一次穿越不同的世界和时空。你可以随意地跳转章节，深入了解每个角色的故事背后，也许会发现一些意料之外的情感共鸣。而且，不需要担心那些令人讨厌的广告或是中途被迫购买章节，因为“赠我予白小说”保证了完全免费且完整无删减。</w:t>
      </w:r>
      <w:r>
        <w:rPr>
          <w:sz w:val="32"/>
          <w:szCs w:val="32"/>
        </w:rPr>
        <w:t>&lt;/p&gt;&lt;p&gt;</w:t>
      </w:r>
      <w:r>
        <w:rPr>
          <w:sz w:val="32"/>
          <w:szCs w:val="32"/>
        </w:rPr>
        <w:t>它不是一个单纯的电子书阅读器，而是一个社区，是一个连接读者之间的地方。在这里，你可以加入不同的讨论群组，与其他同好交流心得，还能获得一些作者精选推荐，让你的阅读路上多了一份趣味和挑战。</w:t>
      </w:r>
      <w:r>
        <w:rPr>
          <w:sz w:val="32"/>
          <w:szCs w:val="32"/>
        </w:rPr>
        <w:t>&lt;/p&gt;&lt;p&gt;&lt;img src="/static-img/KGx1mfrP58ndD8LGqt3d9XZBuTGbbEuNcJjJUCjoUT1OSjQV4XZYLaJhlxvScWkC_aQt-rt_EAqwyGDuUs8KxWf8jVG1QVsUlr3mXewJ6QKN-05f9G-ilIVPIIuAGFTNoVsDjMHvR3LevvfSsapHlXXFa-EkIgdwqvqOWjfqAzBbVmiim3Kg1YvpW2F2hzRvZbIfro-RorGSlI98gVnXMndRZNQXbQ5d4MT4Gkv_E1U.jpg"&gt;&lt;/p&gt;&lt;p&gt;</w:t>
      </w:r>
      <w:r>
        <w:rPr>
          <w:sz w:val="32"/>
          <w:szCs w:val="32"/>
        </w:rPr>
        <w:t>所以，如果你也渴望实现那个能够随时随地享受高质量小说乐趣而没有经济压力的白日梦，那么赶快来试试“赠我予白小说”吧！让我们一起追逐那些云端中的美好，享受生命中的每一段旅程，无论是虚拟世界里的冒险还是现实生活中的点滴快乐。</w:t>
      </w:r>
      <w:r>
        <w:rPr>
          <w:sz w:val="32"/>
          <w:szCs w:val="32"/>
        </w:rPr>
        <w:t>&lt;/p&gt;&lt;p&gt;&lt;a href = "/doc/588104-</w:t>
      </w:r>
      <w:r>
        <w:rPr>
          <w:sz w:val="32"/>
          <w:szCs w:val="32"/>
        </w:rPr>
        <w:t>赠我予白小说免费阅读无删减咱们一起追逐云端的白日梦吧</w:t>
      </w:r>
      <w:r>
        <w:rPr>
          <w:sz w:val="32"/>
          <w:szCs w:val="32"/>
        </w:rPr>
        <w:t>.doc" rel="alternate" download="588104-</w:t>
      </w:r>
      <w:r>
        <w:rPr>
          <w:sz w:val="32"/>
          <w:szCs w:val="32"/>
        </w:rPr>
        <w:t>赠我予白小说免费阅读无删减咱们一起追逐云端的白日梦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